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24.05.2021 г.                                                     № 132                                       </w:t>
      </w:r>
      <w:r>
        <w:rPr>
          <w:b/>
          <w:sz w:val="28"/>
          <w:szCs w:val="28"/>
        </w:rPr>
        <w:t>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оекта внесения изменений в проект межевания территории, расположенной по адресу: Ростовская область, Октябрьский район, ст. Кривянская, ул. Школьная, 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публичных слушаний от 24.05.2021 г, на основании заключения о результатах публичных слушаний по утверждению «Проекта внесения изменений в проект межевания территории, расположенной по адресу: Ростовская область, Октябрьский район, ст. Кривянская, ул. Школьная, 32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Кривянское сельское поселение», Уставом муниципального образования «Кривян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«Проекту внесения изменений в проект межевания территории, расположенной по адресу: Ростовская область, Октябрьский район, ст. Кривянская, ул. Школьная, 32».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              подписания и размещения на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янского сельского поселения                                               С.Д. Филимо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Zemlemer</cp:lastModifiedBy>
  <cp:lastPrinted>2019-05-14T13:40:00Z</cp:lastPrinted>
  <dcterms:modified xsi:type="dcterms:W3CDTF">2021-05-24T08:30:00Z</dcterms:modified>
  <cp:revision>133</cp:revision>
  <dc:subject/>
  <dc:title> </dc:title>
</cp:coreProperties>
</file>