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2610" cy="892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p>
      <w:pPr>
        <w:pStyle w:val="Normal"/>
        <w:jc w:val="both"/>
        <w:rPr/>
      </w:pPr>
      <w:r>
        <w:rPr>
          <w:b/>
          <w:sz w:val="28"/>
        </w:rPr>
        <w:t>10.09.2020                                              № 131                                       ст.Кривян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797" w:hRule="atLeast"/>
        </w:trPr>
        <w:tc>
          <w:tcPr>
            <w:tcW w:w="4450" w:type="dxa"/>
            <w:tcBorders/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Об утверждении проекта планировки и проекта межевания территории объекта: «Газопровод высокого давления для подключения объекта: «Строительство инженерной инфраструктуры (наружные сети газоснабжения) в целях стимулирования развития жилищного строительства по   адресу: Ростовская область, Октябрьский район, ст. Кривянская, ул. Строителей, ул. Железнодорожная, ул. Молодежная, ул. 70 лет Победы и ул. Дорурс»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ссмотрев проект планировки и проект межевания территории объекта:     «Газопровод высокого давления для подключения объекта: «Строительство инженерной инфраструктуры (наружные сети газоснабжения) в целях стимулирования развития жилищного строительства по   адресу: Ростовская область, Октябрьский район, ст. Кривянская, ул. Строителей, ул. Железнодорожная, ул. Молодежная, ул. 70 лет Победы и ул. Дорурс», разработанный ООО «НПП        «КАДАСТР-ДОН»», на основании постановления Главы администрации Кривянского сельского поселения С.Д. Филимонова № 102 от 22.07.2020г. «О подготовке документации по проекту планировки и проекту межевания территории объекта: «Газопровод высокого давления для подключения объекта: «Строительство инженерной инфраструктуры (наружные сети газоснабжения) в целях стимулирования развития жилищного строительства по   адресу: Ростовская область, Октябрьский район, ст. Кривянская, ул. Строителей, ул. Железнодорожная, ул. Молодежная, ул. 70 лет Победы и ул. Дорурс», протокол публичных слушаний, заключение о результатах публичных слушаний, в соответствии с Земельным Кодексом Российской Федерации, Градостроительным Кодексом Российской Федерации №190-ФЗ (статья 46), Федеральным Законом от 29.12.2004 г. №191-ФЗ «О введении в действие Градостроительного Кодекса Российской Федерации», руководствуясь Федеральным законом  от 06.10.2003 N 131-ФЗ «Об общих принципах организации местного самоуправления в Российской Федерации», генеральным планом Кривянского сельского поселения, утвержденным Решением Собрания депутатов Кривянского сельского поселения № 11 от 30.11.2012г., Правилами землепользования и застройки муниципального образования «Кривянское сельское  поселение», утвержденными Решением Собрания депутатов Кривянского сельского поселения № 18 от 29.12.2012г., в соответствии с Уставом  муниципального образования «Кривянское сельское поселение»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color w:val="FF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документацию по проекту планировки и проекту межевания территории объекта: «Газопровод высокого давления для подключения объекта: «Строительство инженерной инфраструктуры (наружные сети газоснабжения) в целях стимулирования развития жилищного строительства по   адресу: Ростовская область, Октябрьский район, ст. Кривянская, ул. Строителей, ул. Железнодорожная, ул. Молодежная, ул. 70 лет Победы и ул. Дорурс». Кадастровый квартал 61:28:0600022. Категория земель - земли населенных пунктов; земли сельскохозяйственного назначения, вид разрешенного использования – "для размещения объектов инженерной инфраструктуры"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Настоящее Постановление разместить на официальном сайте администрации Кривянского сельского поселения </w:t>
      </w:r>
      <w:r>
        <w:rPr>
          <w:sz w:val="28"/>
          <w:u w:val="single"/>
        </w:rPr>
        <w:t>www.krivyanskoe.ru</w:t>
      </w:r>
      <w:r>
        <w:rPr>
          <w:sz w:val="28"/>
        </w:rPr>
        <w:t>, а также опубликовать в газете «Сельский вестни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онтроль за выполнением данного постановления возложить на  заместителя главы администрации Кривянского сельского поселения по благоустройству, ЖКХ и строительству Страданченкова Е.Г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Кривянского сельского поселения                                                      С.Д. Филимонов</w:t>
      </w:r>
    </w:p>
    <w:sectPr>
      <w:type w:val="nextPage"/>
      <w:pgSz w:w="11906" w:h="16838"/>
      <w:pgMar w:left="720" w:right="720" w:gutter="567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17:00Z</dcterms:created>
  <dc:creator>voshod</dc:creator>
  <dc:description/>
  <dc:language>en-US</dc:language>
  <cp:lastModifiedBy>Zemlemer</cp:lastModifiedBy>
  <cp:lastPrinted>2015-11-10T08:18:00Z</cp:lastPrinted>
  <dcterms:modified xsi:type="dcterms:W3CDTF">2020-09-10T05:1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