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7.2019                                                               № 10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</w:rPr>
        <w:t>105</w:t>
      </w:r>
      <w:r>
        <w:rPr>
          <w:b/>
          <w:sz w:val="24"/>
          <w:szCs w:val="24"/>
        </w:rPr>
        <w:t xml:space="preserve"> от 08.07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08.07.</w:t>
      </w:r>
      <w:r>
        <w:rPr>
          <w:b/>
          <w:spacing w:val="-4"/>
          <w:sz w:val="24"/>
          <w:szCs w:val="24"/>
        </w:rPr>
        <w:t xml:space="preserve">2019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Тузлова, Ленина, Жданова, Большая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Тузлова, Ленина, Жданова, Большая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Некрасова, Ленина, Болдырева, Большая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Некрасова, Ленина, Болдырева, Большая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Советская, Пушкинская, Пугачева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Советская, Пушкинская, Пугачева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Чехова, Некрасова, Кирпичная, Жданова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Чехова, Некрасова, Кирпичная, Жданова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Жданова, Пролетарская, Некрасова, Чехова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Жданова, Пролетарская, Некрасова, Чехова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/>
      </w:pPr>
      <w:r>
        <w:rPr>
          <w:sz w:val="28"/>
          <w:szCs w:val="28"/>
        </w:rPr>
        <w:t>Исключить территорию, расположенную в квартале между улицами: Советская, Школьная, Пугачева, Комарова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Советская, Школьная, Пугачева, Комарова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Большая, Садовая, Советская, Красноармейская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Большая, Садовая, Советская, Красноармейская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Гагарина, Ленина, Красноармейская, Большая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Гагарина, Ленина, Красноармейская, Большая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Гагарина, Октябрьская, 40 лет Победы, Кооперативная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Гагарина, Октябрьская, 40 лет Победы, Кооперативная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расположенную в квартале между улицами: Чехова, Школьная, Кирпичная, Комарова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расположенную в квартале между улицами: Чехова, Школьная, Кирпичная, Комарова, в состав функциональной зоны – жилая зона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территорию, расположенную вблизи МБДОУ Д/с №55 «Непоседы», обозначенную на карте (приложение № 1) из состава функциональной жилой зоны; функциональной зоны сельскохозяйственного использования; функциональной зоны естественного ландшафта; функциональной зоны транспортной инфраструктуры; 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территорию, расположенную вблизи МБДОУ Д/с №55 «Непоседы», обозначенную на карте (приложение № 1)  в состав функциональной зоны  рекреационного назначения; 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функциональную жилую зону за счет сокращения функциональной общественно-деловой зоны и функциональной зоны транспортной инфраструктуры, попадающих на земельный участок, площадью 1133 кв.м. (приложение № 2), планируемый к образованию в результате перераспределения исходного земельного участка с кадастровым номером 61:28:0040128:483, расположенного по адресу: Ростовская область, Октябрьский район, ст. Кривянская, ул. Мостовая, 6-е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функциональную жилую зону за счет сокращения функциональной зоны сельскохозяйственного использования, попадающей на планируемый к формированию земельный участок площадью 2349 кв.м. (приложение №  3), до границы земельного участка с кадастровым номером 61:28:0600022:882, расположенного по адресу (местоположение): Ростовская область, Октябрьский район, вблизи ст. Кривянска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функциональную жилую зону за счет сокращения функциональной зоны сельскохозяйственного использования, обозначенной на карте (приложение № 4), попадающей на земельный участок с кадастровым номером 61:28:0040127:191, расположенный по адресу: Ростовская обл., р-н Октябрьский, ст-ца Кривянская, ул. Атамана Платова, 24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функциональную жилую зону за счет сокращения функциональной зоны сельскохозяйственного использования, обозначенной на карте (приложение № 5), попадающей на земельный участок с кадастровым номером 61:28:0040127:16, расположенный по адресу: Ростовская область, р-н Октябрьский, ст-ца Кривянская, ул Алентихова, 21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4:58:00Z</cp:lastPrinted>
  <dcterms:modified xsi:type="dcterms:W3CDTF">2019-07-08T07:06:00Z</dcterms:modified>
  <cp:revision>86</cp:revision>
  <dc:subject/>
  <dc:title/>
</cp:coreProperties>
</file>