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06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ИВЯ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24.12.200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№ 23</w:t>
      </w:r>
      <w:r>
        <w:rPr>
          <w:b/>
          <w:sz w:val="28"/>
          <w:szCs w:val="28"/>
        </w:rPr>
        <w:t xml:space="preserve">                                       ст. Кривянская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«Положения об опла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ластным законом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«Положение об оплате труда обслуживающего персонала и работников, осуществляющих техническое обеспечение деятельности Администрации Кривя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остановления возлагаю на заведующего сектора экономики и финансов Администрации Кривянского сельского поселения Крицкую Т.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вступает в силу с 1 января 2009 года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24.12.2008 №2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 об оплате труда обслуживающего персонала и работников, осуществляющих техническое обеспечение деятельности Администрации Кривян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устанавливает систему оплаты труда работников, занимающих в администрации Кривянского сельского поселения должности, не отнесенные к должностям муниципальной службы Кривянского сельского поселения, и осуществляющих техническое обеспечение деятельности Администрации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Кривянского сельского поселения (далее - обслуживающий персонал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 Система оплаты труда технического персонала и обслуживающего персонал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латы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)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числение компенсационных выплат отдельным категориям работников из числа технического персонала и обслуживающего персонала устанавливается согласно Приложению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   Стимулирующие выплаты техническому персоналу и обслуживающему персона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 начисления стимулирующих выплат техническому персоналу и обслуживающему персоналу определяется согласно Приложению 4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   Порядок выплаты премии техническому и обслуживающему персонал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и порядок начисления премий техническому персоналу и обслуживающему персоналу определяется согласно Приложению 5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  Порядок выплаты материальной помощи техническому персонал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рядок выплаты материальной помощи техническому персоналу определя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гласно Приложению 6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рядок установления ежемесячных надбавок водителям легковых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>Порядок установления ежемесячных надбавок водителям легковых автомобилей определя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гласно Приложению 7 к настоящему Положени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8. Порядок выплаты </w:t>
      </w:r>
      <w:r>
        <w:rPr>
          <w:rFonts w:cs="Times New Roman CYR" w:ascii="Times New Roman CYR" w:hAnsi="Times New Roman CYR"/>
          <w:b/>
          <w:sz w:val="28"/>
          <w:szCs w:val="28"/>
        </w:rPr>
        <w:t>ежемесячной надбавки к должностному окладу за выслугу л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ому персонал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рядок выплаты </w:t>
      </w:r>
      <w:r>
        <w:rPr>
          <w:rFonts w:cs="Times New Roman CYR" w:ascii="Times New Roman CYR" w:hAnsi="Times New Roman CYR"/>
          <w:sz w:val="28"/>
          <w:szCs w:val="28"/>
        </w:rPr>
        <w:t xml:space="preserve">ежемесячной надбавки к должностному окладу за выслугу лет </w:t>
      </w:r>
      <w:r>
        <w:rPr>
          <w:bCs/>
          <w:sz w:val="28"/>
          <w:szCs w:val="28"/>
        </w:rPr>
        <w:t>техническому персоналу определяется согласно Приложению 8 к настоящему По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ривя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муниципальными нормативными правовыми актами Администрации Кривянского сельского поселения в размерах и в сроки, установленные решением Собрания депутатов Кривянского сельского поселения об утверждении бюджета Кривянского сельского поселения и нормативными правовыми актами Администрации Кривянского сельского поселения. 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. Финансирование расходов на оплату труда технического персонала и обслуживающего персонал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муниципального бюдже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материальной помощи - в размере  не более 2 должностных оклад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          О.В. Клоч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к </w:t>
      </w:r>
      <w:r>
        <w:rPr>
          <w:rFonts w:cs="Times New Roman CYR" w:ascii="Times New Roman CYR" w:hAnsi="Times New Roman CYR"/>
          <w:b/>
        </w:rPr>
        <w:t>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РАЗМЕРЫ ДОЛЖНОСТНЫХ ОКЛАДОВ РАБОТНИКОВ,</w:t>
      </w:r>
    </w:p>
    <w:p>
      <w:pPr>
        <w:pStyle w:val="ConsPlusTitle"/>
        <w:widowControl/>
        <w:jc w:val="center"/>
        <w:rPr/>
      </w:pPr>
      <w:r>
        <w:rPr/>
        <w:t>ЗАНИМАЮЩИХ В АДМИНИСТРАЦИИ КРИВЯНСКОГО СЕЛЬСКОГО ПОСЕЛЕНИЯ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/>
        <w:t>МУНИЦИПАЛЬНОЙ СЛУЖБЫ, И ОСУЩЕСТВЛЯЮЩИХ ТЕХНИЧЕСКОЕ ОБЕСПЕЧЕНИЕ</w:t>
      </w:r>
    </w:p>
    <w:p>
      <w:pPr>
        <w:pStyle w:val="ConsPlusTitle"/>
        <w:widowControl/>
        <w:jc w:val="center"/>
        <w:rPr/>
      </w:pPr>
      <w:r>
        <w:rPr/>
        <w:t>ДЕЯТЕЛЬНОСТИ АДМИНИСТРАЦИИ КРИВЯН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рший инспектор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08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885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О.В. Клоч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к </w:t>
      </w:r>
      <w:r>
        <w:rPr>
          <w:rFonts w:cs="Times New Roman CYR" w:ascii="Times New Roman CYR" w:hAnsi="Times New Roman CYR"/>
          <w:b/>
        </w:rPr>
        <w:t>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МЕРЫ СТАВОК ЗАРАБОТНОЙ ПЛАТЫ РАБОТНИКОВ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ОХРАНУ И (ИЛИ) ОБСЛУЖИВАНИЕ ЗДА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ОМЕЩЕНИЙ), ВОДИТЕЛЕЙ ЛЕГКОВЫХ АВТОМОБИЛЕЙ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КЛЮЧЕННЫХ В ШТАТНОЕ РАСПИСАНИЕ АДМИНИСТРАЦИИ КРИВЯНСК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24"/>
        <w:gridCol w:w="709"/>
        <w:gridCol w:w="850"/>
        <w:gridCol w:w="709"/>
        <w:gridCol w:w="709"/>
        <w:gridCol w:w="708"/>
        <w:gridCol w:w="829"/>
        <w:gridCol w:w="101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6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7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8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р ставки   </w:t>
              <w:br/>
              <w:t>заработной платы</w:t>
            </w:r>
          </w:p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ителя</w:t>
              <w:br/>
              <w:t>(рублей в месяц)</w:t>
            </w:r>
          </w:p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     О.В. Клоч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доплата за применение в работе дезинфицирующих и токсичных средств (далее – доплата) является выплатой компенсационного характера. Перечень работников, которым производится доплата, ее конкретный</w:t>
      </w: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 xml:space="preserve"> размер  устанавливается по результатам аттестации рабочих мест за время фактической занятости на таких работах.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Если по итогам аттестации рабочее место признается безопасным, то указанная доплата не производится.</w:t>
      </w:r>
    </w:p>
    <w:p>
      <w:pPr>
        <w:pStyle w:val="Normal"/>
        <w:snapToGrid w:val="false"/>
        <w:spacing w:lineRule="atLeast" w:line="200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2. До проведения аттестации рабочих мест доплата выплачивается уборщикам служебных помещений в размере, выплачиваемом до введения настоящего Положения, составляющем </w:t>
      </w:r>
      <w:r>
        <w:rPr>
          <w:sz w:val="28"/>
          <w:szCs w:val="28"/>
        </w:rPr>
        <w:t>10 процентов  ставки заработной платы уборщика. Доплата выплачивается ежемесячно одновременно с выплатой заработной платы без издания распорядительного документа (распоряжения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За работу в ночное время работникам, занятым на работе в ночное время (с 22 до 6 часов), в размере 10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Доплата выплачивается ежемесячно одновременно с выплатой заработной платы без издания распорядительного документа (распоряжения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      О.В. Клочк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ирующая выплата техническому персоналу и обслуживающему персоналу за интенсивность и высокие результаты рабо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за интенсивность и высокие результаты работы (далее – надбавка) является выплатой стимулирующего характера и выплачивается в целях материального стимулирования труда  квалифицированных, ответственных и инициативных работников, исполняющих свои должностные обязанности в условиях срочности, напряженности и интенсивности труда, при повышенных требованиях к качеству работ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критериями для выплаты надбавки являютс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и напряженность работ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аботника к выполнению срочных, важных и ответственных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ответственности работника при исполнении трудовых обязанностей, возложенных на него трудовым договор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выполняемых работ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из числа технического персонала - от 50 до 70 процентов должностного оклад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оговаривается при заключении (изменении) трудового договора, утверждается распоряжением Главы Кривянского сельского поселения при приеме на работу (переводе), а также при ежегодном утверждении  штатного расписания аппарата администрации Кривянского сельского поселения. Надбавка выплачивается ежемесячно за фактически отработанное время одновременно с выплатой заработной платы без издания распорядительного документа (распоряжения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надбавки может быть снижен или выплата надбавки прекращена при изменении степени сложности и напряженности работы, снижении качества выполняемых работ и уровня ответственности работника. Основанием для снижения размера или прекращения выплаты работнику надбавки является распоряжение Главы Кривянского сельского поселения с указанием причин снижения размера или прекращения выплаты надбавки. 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бавка не выплачивается в период прохождения работником испытательного сро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лицам, работающим на условиях по совместитель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          О.В. Клочков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латы премии техническому и обслуживающему персона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ническому персоналу и обслуживающему персоналу выплачивается прем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мирование обслуживающего и технического персонала производится по результатам работы за месяц. 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мия по результатам работы за месяц (далее - ежемесячная премия)      выплачивается в следующих размерах: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щику служебных помещений, сторожу, машинисту-кочегару котельной  – до 25 процентов ставки заработной платы;</w:t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ю автомобиля – до 25 процентов ставки заработной платы;</w:t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му инспектору – до 25 процентов должностного оклада;</w:t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у – до 25 процентов должностного окла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оговаривается при заключении (изменении) трудового договора, утверждается распоряжением Главы Кривянского сельского поселения при приеме на работу (переводе), а также при ежегодном утверждении  штатного расписания аппарата администрации Кривянского сельского посе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снованием для лишения работника ежемесячной премии является  распоряжение Главы Кривян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Лишение ежемесячной премии производится за расчетный период, в котором было    совершено нарушение.  </w:t>
        <w:tab/>
        <w:t xml:space="preserve"> 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пределах утвержденного фонда оплаты труда премирование обслуживающего и технического персонала может также производиться по результатам выполнения разовых и иных поручений, а также к юбилейным и праздничным датам. Конкретный размер указанных премий устанавливается как в процентах от ставки заработной платы, так и в абсолютном размере и определяется в зависимости от личного вклада работников в общие результаты работы  аппарата Администрации Кривянского сельского поселени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хническому персоналу в пределах утвержденного фонда оплаты труда может быть выплачена премия в размере до двух должностных окладов по результатам работы за год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анием для выплаты премий по результатам работы за год, за выполнение разовых и иных поручений, к юбилейным и праздничным датам является  распоряжение Главы Кривянского сельского поселения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        О.В. Клочк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латы материальной помощи техническому персона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никам из числа технического персонала выплачивается материальная помощь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ая помощь является выплатой  стимулирующего характера и выплачивается работникам из числа технического персонала в четвертом квартале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начисляется и выплачивается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ам, проработавшим неполный расчетный период (месяц) в связ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призывом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ом на другую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м в учебные за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м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м численности или шт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ом на пен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ольнением по собственному желанию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 из числа технического персонала на период ежегодных оплачиваемых отпусков, временной нетрудоспособности, исполнения государствен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ьная помощь не выплач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работающим по совмести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          О.В. Клочк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ежемесячных надбавок водителям легковых автомобиле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дителям легковых автомобилей ежемесячно к ставке заработной платы устанавливаются следующие надбавк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за безаварийную эксплуатацию автомобиля (далее – надбавка)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оговаривается при заключении (изменении) трудового договора, утверждается распоряжением Главы Кривянского сельского поселения при приеме на работу (переводе), а также при ежегодном утверждении  штатного расписания аппарата администрации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дбавка выплачивается ежемесячно в размере 75 процентов ставки заработной платы водителя без дополнительного издания распорядительного документ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Кривянского сельского поселения с указанием причин снижения размера или прекращения выплаты надбавк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. Ежемесячная надбавка за классность водителям легковых автомобилей, имеющим 1-й класс, выплачивается в размере 25 процентов, имеющим 2-й класс, - в размере 10 % ставки заработной платы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оговаривается при заключении (изменении) трудового договора, утверждается распоряжением Главы Кривянского сельского поселения при приеме на работу (переводе), а также при ежегодном утверждении  штатного расписания аппарата администрации Кривян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           О.В. Клочко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Крив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ыплаты </w:t>
      </w:r>
      <w:r>
        <w:rPr>
          <w:rFonts w:cs="Times New Roman CYR" w:ascii="Times New Roman CYR" w:hAnsi="Times New Roman CYR"/>
          <w:b/>
          <w:sz w:val="28"/>
          <w:szCs w:val="28"/>
        </w:rPr>
        <w:t>ежемесячной надбавки к должностному окладу за выслугу л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ому персоналу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Администрации Кривянского сельского посе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Ежемесячная надбавка к должностному окладу за выслугу лет устанавливается по решению комиссии по установлению трудового стажа, дающего право на надбавку за выслугу лет, утверждаемому Распоряжением Главы Кривянского сельского поселения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авовой и кадровой работе                                                              О.В. Клочко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9:00Z</dcterms:created>
  <dc:creator>Admin</dc:creator>
  <dc:description/>
  <cp:keywords/>
  <dc:language>en-US</dc:language>
  <cp:lastModifiedBy>FIN-61</cp:lastModifiedBy>
  <dcterms:modified xsi:type="dcterms:W3CDTF">2018-03-01T11:59:00Z</dcterms:modified>
  <cp:revision>2</cp:revision>
  <dc:subject/>
  <dc:title/>
</cp:coreProperties>
</file>