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4350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ИВЯН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ДЕПУТАТОВ КРИВЯ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673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6.01.2019                                           № 91                                   ст. Кривян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тогах прогнозного пла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ватизации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мущества Кривянского сель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на 2018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 соответствии  с   Федеральным   законом  от  21.12.2001 года  № 178-ФЗ «О приватизации государственного и муниципального имущества», Уставом   Кривянского сельского поселения, решением Собрания депутатов Кривянского  сельского поселения  от 16.02.2009 № 24 «Об утверждении Положения о порядке управления  и распоряжения  имуществом, находящимся в муниципальной собственности сельского поселения»,  в целях увеличения неналоговых поступлений в бюджет Кривянского сельского поселения от приватизации (продажи)  муниципального имущества, Собрание депутатов Кривянского сельского поселени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рогнозного плана приватизации муниципального имущества Кривянского сельского поселения на 2018 год приватизация муниципального имущества в 2018 году не проводилась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на официальном сайте Администрации сельского поселения в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Собрания депутатов 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ривянского сельского поселения                                  Л.Г.Зеленков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0:45:00Z</dcterms:created>
  <dc:creator>Пользователь</dc:creator>
  <dc:description/>
  <cp:keywords/>
  <dc:language>en-US</dc:language>
  <cp:lastModifiedBy>Zemlemer</cp:lastModifiedBy>
  <cp:lastPrinted>2016-11-08T10:30:00Z</cp:lastPrinted>
  <dcterms:modified xsi:type="dcterms:W3CDTF">2019-01-21T05:52:00Z</dcterms:modified>
  <cp:revision>8</cp:revision>
  <dc:subject/>
  <dc:title/>
</cp:coreProperties>
</file>