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2.2019                                                               № 93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оектом изменений в генеральный план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генеральный план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24"/>
        </w:rPr>
        <w:t>93</w:t>
      </w:r>
      <w:r>
        <w:rPr>
          <w:b/>
          <w:sz w:val="24"/>
          <w:szCs w:val="24"/>
        </w:rPr>
        <w:t xml:space="preserve"> от 01.0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01.02.</w:t>
      </w:r>
      <w:r>
        <w:rPr>
          <w:b/>
          <w:spacing w:val="-4"/>
          <w:sz w:val="24"/>
          <w:szCs w:val="24"/>
        </w:rPr>
        <w:t xml:space="preserve">2019 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ривянского сельского поселения в графической форме «Фрагмент 1 Схемы границ функциональных зон.  М 1:5000»: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ь земельный участок, с кадастровым номером 61:28:0040130:42, расположенный по адресу: Ростовская область, Октябрьский район, ст. Кривянская, ул. Ксенза, 1,  из состава функциональной зоны – транспортная инфраструктура;</w:t>
      </w:r>
    </w:p>
    <w:p>
      <w:pPr>
        <w:pStyle w:val="Normal"/>
        <w:widowControl/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ь земельный участок, с кадастровым номером 61:28:0040130:42, расположенный по адресу: Ростовская область, Октябрьский район, ст. Кривянская, ул. Ксенза, 1, в состав функциональной зоны – жилая зона;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ь земельный участок, с кадастровым номером 61:28:0040101:200, расположенный по адресу: Ростовская область, Октябрьский район, ст. Кривянская, ул. Северная, 8, из состава функциональной зоны – транспортная инфраструктура;</w:t>
      </w:r>
    </w:p>
    <w:p>
      <w:pPr>
        <w:pStyle w:val="Normal"/>
        <w:widowControl/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ь земельный участок, с кадастровым номером 61:28:0040101:200, расположенный по адресу: Ростовская область, Октябрьский район, ст. Кривянская, ул. Северная, 8, в состав функциональной зоны – жилая зона;</w:t>
      </w:r>
    </w:p>
    <w:p>
      <w:pPr>
        <w:pStyle w:val="Normal"/>
        <w:widowControl/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ь земельный участок, с кадастровым номером 61:28:0040127:1330, расположенный по адресу: Ростовская область, р-н Октябрьский, ст-ца Кривянская, ул 40 лет Победы, 104,  из состава функциональной зоны – транспортная инфраструктура;</w:t>
      </w:r>
    </w:p>
    <w:p>
      <w:pPr>
        <w:pStyle w:val="Normal"/>
        <w:widowControl/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ь земельный участок, с кадастровым номером 61:28:0040127:1330, расположенный по адресу: Ростовская область, р-н Октябрьский, ст-ца Кривянская, ул 40 лет Победы, 104, в состав функциональной зоны – жилая зона;</w:t>
      </w:r>
    </w:p>
    <w:p>
      <w:pPr>
        <w:pStyle w:val="Normal"/>
        <w:widowControl/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ь земельный участок, с кадастровым номером 61:28:0040127:1353, расположенный по адресу: Российская Федерация, Ростовская область, р-н Октябрьский, ст-ца Кривянская, ул. 40 лет Победы, уч.№ 106,  из состава функциональной зоны – транспортная инфраструктура;</w:t>
      </w:r>
    </w:p>
    <w:p>
      <w:pPr>
        <w:pStyle w:val="Normal"/>
        <w:widowControl/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ь земельный участок, с кадастровым номером 61:28:0040127:1353, расположенный по адресу: Российская Федерация, Ростовская область, р-н Октябрьский, ст-ца Кривянская, ул. 40 лет Победы, уч.№ 106, в состав функциональной зоны – жилая зона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функциональную общественно деловую зону, за счет сокращения функциональной зоны сельскохозяйственного использования, расположенной в пределах земельного участка с кадастровым номером 61:28:0040105:397 по адресу: Ростовская обл., р-н Октябрьский, ст-ца Кривянская, ул. Школьная номерной знак № 32-а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ить функциональную жилую зону за счет сокращения функциональной зоны сельскохозяйственного использования обозначенной на карте (приложение № 1), в районе ул. Степной ст. Кривянской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ить функциональную зону сельскохозяйственного использования за счет сокращения функциональной зоны – производственная зона, обозначенной на карте (приложение № 2), в районе ул. Восточной, ст. Кривянской.</w:t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Л.Г. Зел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3-12-27T14:58:00Z</cp:lastPrinted>
  <dcterms:modified xsi:type="dcterms:W3CDTF">2019-02-01T14:31:00Z</dcterms:modified>
  <cp:revision>67</cp:revision>
  <dc:subject/>
  <dc:title/>
</cp:coreProperties>
</file>