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2.04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 следующие изменения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Кривя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) в части 3 статьи 36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  <w:tab/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 контракты, иные договоры.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5 части 2 статьи 36.1 слова «государственной корпорации - Фонда содействия реформированию жилищно-коммунального хозяйства» заменить словами «публично-правовой компании "Фонд развития территорий"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user</cp:lastModifiedBy>
  <cp:lastPrinted>2023-04-10T15:07:00Z</cp:lastPrinted>
  <dcterms:modified xsi:type="dcterms:W3CDTF">2023-04-10T12:08:00Z</dcterms:modified>
  <cp:revision>118</cp:revision>
  <dc:subject/>
  <dc:title>ДУМА ГОРОДА ПЯТИГОРСКА СТАВРОПОЛЬСКОГО КРАЯ</dc:title>
</cp:coreProperties>
</file>