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895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РИВЯ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   </w:t>
      </w: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8.08.2017                                               №48                                  ст. Кривянска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ави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а на территор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ривянское сельское поселение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лагоприятных условий жизни населения и обеспечения чистоты и порядка на территории муниципального образования «Кривянское сельское поселение», в соответствии со статьёй 14 Федерального закона от 06.10.2003 г. №131-ФЗ «Об общих принципах организации местного самоуправления», Приказом Минстроя России от 13.04.2017 N 711/пр "Об утверждении методических рекомендаций для подготовки правил благоустройства территорий поселений, городских округов, внутригородских районов", руководствуясь п.18 ч. 1 ст. 2 Устава Кривянского сельского поселени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Утвердить Правила благоустройства на территории муниципального образования «Кривянское сельское поселение» согласно приложению №1 к настоящему решению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шение собрания депутатов Кривянского сельского поселения №106 от 25.12.2015 г.«Об утверждении Правил благоустройства на территории муниципального образования «Кривянское сельское поселение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Решение собрания депутатов Кривянского сельского поселения №32 от 06.03.2017 О внесении изменений в решение Собрания депутатов Кривянского сельского поселения №106 от 25.12.2015 </w:t>
      </w:r>
      <w:r>
        <w:rPr>
          <w:bCs/>
          <w:sz w:val="28"/>
          <w:szCs w:val="28"/>
        </w:rPr>
        <w:t>Об утверждении Прави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лагоустройства на 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Кривян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Решение собрания депутатов Кривянского сельского поселения №</w:t>
      </w:r>
      <w:r>
        <w:rPr>
          <w:bCs/>
          <w:sz w:val="28"/>
          <w:szCs w:val="28"/>
        </w:rPr>
        <w:t xml:space="preserve">41 от 26.06.2017 </w:t>
      </w:r>
      <w:r>
        <w:rPr>
          <w:sz w:val="28"/>
          <w:szCs w:val="28"/>
        </w:rPr>
        <w:t xml:space="preserve">О внесении изменений в решение Собрания депутатов Кривянского сельского поселения №106 от 25.12.2015 </w:t>
      </w:r>
      <w:r>
        <w:rPr>
          <w:bCs/>
          <w:sz w:val="28"/>
          <w:szCs w:val="28"/>
        </w:rPr>
        <w:t>Об утверждении Прави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лагоустройства на 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Кривянское сельское поселение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ешение Собрания депутатов Кривянского сельского поселения №17 от 24.11.2016 «Об утверждении правил содержания домашних животных и птицы на территории Кривянского сельского поселения»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решения возложить на постоянную комиссию, уполномоченную составлять протоколы об административных правонарушениях на территории муниципального образования «Кривян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янского сельского поселения                                            Л.Г.Зеленков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Rvts13">
    <w:name w:val="rvts13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06:00Z</dcterms:created>
  <dc:creator>пк</dc:creator>
  <dc:description/>
  <cp:keywords/>
  <dc:language>en-US</dc:language>
  <cp:lastModifiedBy>Пользователь</cp:lastModifiedBy>
  <cp:lastPrinted>2015-09-28T15:23:00Z</cp:lastPrinted>
  <dcterms:modified xsi:type="dcterms:W3CDTF">2017-10-18T08:11:00Z</dcterms:modified>
  <cp:revision>42</cp:revision>
  <dc:subject/>
  <dc:title/>
</cp:coreProperties>
</file>