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КРИВЯ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7                                       №   63                           ст. Кривянская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  Кривя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Кривянское сельское поселение» и результатов конкурса на замещение должности главы Администрации Октябрьского района (протокол конкурсной комиссии № 4 от 20.12.2017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Кривянского сельского поселения Филимонова Сергея Даниловича с 22 декаб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Кривянского сельского поселения Зеленкову Леониду Георгиевичу заключить с главой Администрации Кривянского сельского поселения Филимоновым Сергеем Даниловичем контракт на срок полномочий Собрания депутатов Кривянского сельского поселения, принявшего решение о назначении лица на должность главы Администрации Кривянского сельского посе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 и размещению на официальном сайте Администрации Кривя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янского сельского поселения </w:t>
        <w:tab/>
        <w:tab/>
        <w:t xml:space="preserve">                  Л.Г. Зелен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</dc:creator>
  <dc:description/>
  <cp:keywords/>
  <dc:language>en-US</dc:language>
  <cp:lastModifiedBy>Пользователь</cp:lastModifiedBy>
  <dcterms:modified xsi:type="dcterms:W3CDTF">2018-01-12T08:47:00Z</dcterms:modified>
  <cp:revision>7</cp:revision>
  <dc:subject/>
  <dc:title>СОБРАНИЕ ДЕПУТАТОВ</dc:title>
</cp:coreProperties>
</file>