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БРАНИЕ ДЕПУТАТОВ КРИВЯН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12.2017                                                  № 67                                      ст. Кривянская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ру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ой чис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деятельности администрации Кривянского сельского поселения,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Уставом муниципального образования       «Кривянское сельское поселение» Собрание депутатов Кривя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структуру и штатную численность Администрации Кривянского сельского поселения, согласно приложению,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омента вступления в силу настоящего решения признать утратившим силу решение Собрания депутатов Кривянского сельского поселения от 27.10.2016 №13 «Об утверждении структуры Администрации Кривян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Л.Г.Зелен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т 25.12.2017 г. № 67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ривя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руктура Администрации Крив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76835</wp:posOffset>
                </wp:positionV>
                <wp:extent cx="257937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6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вя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 по делопроизводству,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Ведущий специалист по делопроизводству,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504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65pt" to="4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32410</wp:posOffset>
                </wp:positionV>
                <wp:extent cx="2483485" cy="1137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нансово-экономическая служба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Заведующий финансово-экономической службы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едущий специалист - экономист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89.55pt;mso-wrap-distance-left:9.05pt;mso-wrap-distance-right:9.05pt;mso-wrap-distance-top:0pt;mso-wrap-distance-bottom:0pt;margin-top:18.3pt;mso-position-vertical-relative:text;margin-left:-1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нансово-экономическая служба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Заведующий финансово-экономической службы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ведущий специалист - экономист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6475</wp:posOffset>
                </wp:positionH>
                <wp:positionV relativeFrom="paragraph">
                  <wp:posOffset>83185</wp:posOffset>
                </wp:positionV>
                <wp:extent cx="1939290" cy="1015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Старший инспектор ВУС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9.95pt;mso-wrap-distance-left:9.05pt;mso-wrap-distance-right:9.05pt;mso-wrap-distance-top:0pt;mso-wrap-distance-bottom:0pt;margin-top:6.55pt;mso-position-vertical-relative:text;margin-left:57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Старший инспектор ВУС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92710</wp:posOffset>
                </wp:positionV>
                <wp:extent cx="2133600" cy="1017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меститель Главы администрации по ЖКХ, строительству и благоустройству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0.1pt;mso-wrap-distance-left:9.05pt;mso-wrap-distance-right:9.05pt;mso-wrap-distance-top:0pt;mso-wrap-distance-bottom:0pt;margin-top:7.3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Заместитель Главы администрации по ЖКХ, строительству и благоустройству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916930</wp:posOffset>
                </wp:positionH>
                <wp:positionV relativeFrom="paragraph">
                  <wp:posOffset>78105</wp:posOffset>
                </wp:positionV>
                <wp:extent cx="952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40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135255</wp:posOffset>
                </wp:positionV>
                <wp:extent cx="7038975" cy="27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191135</wp:posOffset>
                </wp:positionV>
                <wp:extent cx="635" cy="147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926455</wp:posOffset>
                </wp:positionH>
                <wp:positionV relativeFrom="paragraph">
                  <wp:posOffset>135255</wp:posOffset>
                </wp:positionV>
                <wp:extent cx="9525" cy="203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8383905</wp:posOffset>
                </wp:positionH>
                <wp:positionV relativeFrom="paragraph">
                  <wp:posOffset>135255</wp:posOffset>
                </wp:positionV>
                <wp:extent cx="19050" cy="184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0930</wp:posOffset>
                </wp:positionH>
                <wp:positionV relativeFrom="paragraph">
                  <wp:posOffset>162560</wp:posOffset>
                </wp:positionV>
                <wp:extent cx="635" cy="176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0930</wp:posOffset>
                </wp:positionH>
                <wp:positionV relativeFrom="paragraph">
                  <wp:posOffset>9334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125730</wp:posOffset>
                </wp:positionV>
                <wp:extent cx="1278890" cy="1390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Ведущий специалист по вопросам земельных, 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9.5pt;mso-wrap-distance-left:9.05pt;mso-wrap-distance-right:9.05pt;mso-wrap-distance-top:0pt;mso-wrap-distance-bottom:0pt;margin-top:9.9pt;mso-position-vertical-relative:text;margin-left:237.7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Ведущий специалист по вопросам земельных, имущественных отношений, бытового обслуживания и торговли</w:t>
                      </w:r>
                    </w:p>
                    <w:p>
                      <w:pPr>
                        <w:pStyle w:val="31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83820</wp:posOffset>
                </wp:positionV>
                <wp:extent cx="2524125" cy="23704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арший инспектор по конкурсам и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имущественным отношениям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работе с молодежью, культуре и спор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Старший инспектор по благоустройству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вопросам ЖКХ, архитектуры, транспорта, связи и природных ресур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автомобиля 4 разряд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 1 разряд - 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1 разряд 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ист (кочегар) котельной 2 разряд  – 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86.65pt;mso-wrap-distance-left:9.05pt;mso-wrap-distance-right:9.05pt;mso-wrap-distance-top:0pt;mso-wrap-distance-bottom:0pt;margin-top:6.6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Старший инспектор по конкурсам и закупкам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имущественным отношениям, бытового обслуживания и торговл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работе с молодежью, культуре и спорту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Старший инспектор по благоустройству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вопросам ЖКХ, архитектуры, транспорта, связи и природных ресур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дитель автомобиля 4 разряд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 1 разряд - 0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орож 1 разряд 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шинист (кочегар) котельной 2 разряд  – 0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06680</wp:posOffset>
                </wp:positionV>
                <wp:extent cx="1362075" cy="1381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по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8.75pt;mso-wrap-distance-left:9.05pt;mso-wrap-distance-right:9.05pt;mso-wrap-distance-top:0pt;mso-wrap-distance-bottom:0pt;margin-top:8.4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по обеспечению пожарной безопасно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1314450" cy="1400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юридической и кадр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0.25pt;mso-wrap-distance-left:9.05pt;mso-wrap-distance-right:9.05pt;mso-wrap-distance-top:0pt;mso-wrap-distance-bottom:0pt;margin-top:9.9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юридической и кадров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227965</wp:posOffset>
                </wp:positionV>
                <wp:extent cx="2832735" cy="10140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- 9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 - 7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– 5,8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79.85pt;mso-wrap-distance-left:9.05pt;mso-wrap-distance-right:9.05pt;mso-wrap-distance-top:0pt;mso-wrap-distance-bottom:0pt;margin-top:17.9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- 9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 - 7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– 5,8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>Ведущий специалист по юридической и кадровой работе                                                                                              Е.Н. Рубцова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i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29:00Z</dcterms:created>
  <dc:creator>Admin</dc:creator>
  <dc:description/>
  <cp:keywords/>
  <dc:language>en-US</dc:language>
  <cp:lastModifiedBy>FIN-61</cp:lastModifiedBy>
  <cp:lastPrinted>2019-07-27T13:05:00Z</cp:lastPrinted>
  <dcterms:modified xsi:type="dcterms:W3CDTF">2019-07-27T10:19:00Z</dcterms:modified>
  <cp:revision>5</cp:revision>
  <dc:subject/>
  <dc:title> </dc:title>
</cp:coreProperties>
</file>