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СОБРАНИЕ ДЕПУТАТОВ КРИВЯН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10.2020                                          № 135                                    ст. Кривянска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102" w:hanging="0"/>
        <w:jc w:val="both"/>
        <w:rPr/>
      </w:pPr>
      <w:r>
        <w:rPr>
          <w:sz w:val="28"/>
          <w:szCs w:val="28"/>
        </w:rPr>
        <w:t xml:space="preserve">Об определении места для </w:t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ула домашних животных </w:t>
      </w:r>
    </w:p>
    <w:p>
      <w:pPr>
        <w:pStyle w:val="Normal"/>
        <w:ind w:left="567" w:right="5102" w:hanging="0"/>
        <w:jc w:val="both"/>
        <w:rPr/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гулирования вопросов в сфере благоустройства территории Кривянского сельского поселения в части выгула домашних животных, а так же повышения комфортности и безопасности условий проживания граждан, в соответствии со ст. 8, п. 3 ч. 5 ст. 13 Федерального закона от 27.12.2018 г. №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г. №131-ФЗ «Об общих принципах организации местного самоуправления в Российской Федерации», Собрание депутатов Кривя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выгула домашних животных на территории Кривянского сельского поселения согласно приложению №1 к настоящему решению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Утвердить требования к виду и размещению указателей «Место выгула домашних животных»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 Кривянского сельского поселения в информационно- телекоммуникационной сети «Интернет»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10 дней после его официального обнародования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Л.Г. Зелен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ивянского сельского поселения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13.10.2020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61:28:0000000:23075, площадью 2 104 026 кв. м, расположенный по адресу (местоположение): Ростовская область, р-н Октябрьский, ст-ца Кривянска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230</wp:posOffset>
            </wp:positionH>
            <wp:positionV relativeFrom="margin">
              <wp:posOffset>3301365</wp:posOffset>
            </wp:positionV>
            <wp:extent cx="6446520" cy="5490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>к решению Собрания депутатов Кривянского сельского поселения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13.10.20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иду и размещению указ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гул домашних животных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Границы территории места для выгула домашних животных обозначается Администрацией Кривянского сельского поселения указателями: «место выгула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и «место выгула домашних животных» изготавливаются из деревянных или металлических материалов, размерами: ширина не менее 30 см., высота не менее 20 см., окрашиваются красителем красного цвета с наружной стороны периметра территории и желтого цвета с внутренней стороны территории, а так же снабжаются текстом красителя черного цвета: «место выгула домашних животных»: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8"/>
          <w:szCs w:val="28"/>
        </w:rPr>
        <w:t>Вид указателя «место выгула домашних животных» с наружной стороны территор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5970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8"/>
          <w:szCs w:val="28"/>
        </w:rPr>
        <w:t>Вид указателя «место выгула домашних животных» с внутренней стороны территории.</w:t>
      </w:r>
    </w:p>
    <w:p>
      <w:pPr>
        <w:pStyle w:val="Normal"/>
        <w:ind w:left="1647" w:hanging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085" cy="1981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0:00Z</dcterms:created>
  <dc:creator>Uchkovskaya</dc:creator>
  <dc:description/>
  <cp:keywords/>
  <dc:language>en-US</dc:language>
  <cp:lastModifiedBy>Urist</cp:lastModifiedBy>
  <cp:lastPrinted>2020-10-14T10:05:00Z</cp:lastPrinted>
  <dcterms:modified xsi:type="dcterms:W3CDTF">2020-10-14T07:05:00Z</dcterms:modified>
  <cp:revision>14</cp:revision>
  <dc:subject/>
  <dc:title>Собрание депутатов Октябрьского района</dc:title>
</cp:coreProperties>
</file>