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КРИВЯ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55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09.11.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Style21"/>
        <w:suppressAutoHyphens w:val="tru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 следующие изменения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и 1 статьи 2 слова «органов исполнительной власти» заменить словами «исполнительных органов»;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4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части 1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Style21"/>
        <w:suppressAutoHyphens w:val="tru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и коды целевых статей расходов бюджета Кривянского сельского поселения Октябрьского района устанавливаются с учетом положений пунктов 3 и 4 статьи 18 Бюджетного кодекса Российской Федерации Администрацией Кривянского сельского поселения, если иное не установлено Бюджетным кодексом Российской Федерации.»</w:t>
      </w:r>
    </w:p>
    <w:p>
      <w:pPr>
        <w:pStyle w:val="Style21"/>
        <w:suppressAutoHyphens w:val="tru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и коды целевых статей расходов бюджета Кривянского сельского поселения Октябрь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ов,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 и министерством финансов Ростовской области.»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1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лова «органов исполнительной власти» заменить словами "исполнительных органов";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первом слова «Органы исполнительной власти" заменить словами "Исполнительные органы»;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20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Объем бюджетных ассигнований на финансовое обеспечение реализации муниципальных программ Кривянского сельского поселения утверждается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перечнем и структурой муниципальных программ Кривянского сельского поселения, определенными администрацией Кривянского сельского поселения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униципальные программы Кривян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Кривянского сельского поселения подлежат утверждению в порядке и сроки, установленные администрацией Кривянского сельского поселения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униципальные программы Кривянского сельского поселения подлежат приведению в соответствие с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не позднее 1 апреля текущего финансового года.»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полнить частью 4 следующего содержания: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w w:val="100"/>
          <w:sz w:val="28"/>
          <w:szCs w:val="28"/>
        </w:rPr>
        <w:t>Муниципальными программами Кривянского сельского поселения может быть предусмотрено предоставление субсидий и иных межбюджетных трансфертов бюджету Октябрьского Района на реализацию муниципальных программ, направленных на достижение целей, соответствующих государственным программам Ростовской области. Порядки предоставления и распределения указанных субсидий и иных межбюджетных трансфертов устанавливаются соответствующей программой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21 признать утратившей силу;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9 части 3 статьи 23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 являющимся казенными учреждениями, в соответствии с порядком, установленным нормативными правовыми актами Правительства Ростовской области либо нормативным правовым актом Правительства Российской Федерации и принимаемыми в соответствии с ним правовыми актами главных распорядителей средств бюджета </w:t>
      </w:r>
      <w:r>
        <w:rPr>
          <w:rFonts w:cs="Times New Roman" w:ascii="Times New Roman" w:hAnsi="Times New Roman"/>
          <w:w w:val="100"/>
          <w:sz w:val="28"/>
          <w:szCs w:val="28"/>
        </w:rPr>
        <w:t>Крив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бзац первый статьи 42.1 после слов "плановый период" дополнить словами "и программы муниципальных внутренних заимствований Кривянского сельского поселения на очередной финансовый год и плановый период"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 за исключением положений, для которых настоящей статьей установлен иной срок вступления в сил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6 статьи 1 настоящего Решения вступает в силу с 1 января 2024 года и применяется к правоотношениям, возникающим при составлении бюджета </w:t>
      </w:r>
      <w:r>
        <w:rPr>
          <w:w w:val="100"/>
          <w:sz w:val="28"/>
          <w:szCs w:val="28"/>
        </w:rPr>
        <w:t>Кривянского сельского поселения</w:t>
      </w:r>
      <w:r>
        <w:rPr>
          <w:sz w:val="28"/>
          <w:szCs w:val="28"/>
        </w:rPr>
        <w:t>, начиная с бюджета на 2024 год и на плановый период 2025 и 2026 годов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ивянского сельского поселения                                   Л.Г. Зеленков</w:t>
      </w:r>
    </w:p>
    <w:p>
      <w:pPr>
        <w:pStyle w:val="Style21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Admin</dc:creator>
  <dc:description/>
  <cp:keywords/>
  <dc:language>en-US</dc:language>
  <cp:lastModifiedBy>user</cp:lastModifiedBy>
  <cp:lastPrinted>2023-04-10T15:07:00Z</cp:lastPrinted>
  <dcterms:modified xsi:type="dcterms:W3CDTF">2023-11-30T13:53:00Z</dcterms:modified>
  <cp:revision>149</cp:revision>
  <dc:subject/>
  <dc:title>ДУМА ГОРОДА ПЯТИГОРСКА СТАВРОПОЛЬСКОГО КРАЯ</dc:title>
</cp:coreProperties>
</file>