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КРИВЯН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КРИВЯН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26.06.2025 </w:t>
        <w:tab/>
        <w:t xml:space="preserve">   </w:t>
        <w:tab/>
        <w:tab/>
        <w:t xml:space="preserve">                        № 112                              ст. Кривян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ривян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8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7 «О налоге на имущество физических лиц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2 Налогового кодекса Российской Федерации, руководствуясь Уставом муниципального образования «Кривянское сельское поселение»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ивянского сельского поселения от 25.11.2019 года № 112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2. дополнить пунктом 2.1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2.1. Установить, что для граждан, имеющих в собственности имущество, являющееся объектом налогообложения на территории муниципального образования Кривянское сельское поселение, льготы, установленные 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4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л. 3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 действуют в полном объеме. "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вянского сельского поселения                                        Л.Г. Зеленков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44B3313789E667B97E0AA16EEC72864B96D9CF53EDC23E5BC0EB1ABC784C8843A05AB9FC921F87nF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7:00Z</dcterms:created>
  <dc:creator>Люба</dc:creator>
  <dc:description/>
  <cp:keywords/>
  <dc:language>en-US</dc:language>
  <cp:lastModifiedBy>user</cp:lastModifiedBy>
  <cp:lastPrinted>2025-06-23T16:25:00Z</cp:lastPrinted>
  <dcterms:modified xsi:type="dcterms:W3CDTF">2025-06-26T10:41:00Z</dcterms:modified>
  <cp:revision>16</cp:revision>
  <dc:subject/>
  <dc:title>ПРОЕКТ</dc:title>
</cp:coreProperties>
</file>