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3</w:t>
        <w:tab/>
        <w:t xml:space="preserve">                       № 52</w:t>
        <w:tab/>
        <w:tab/>
        <w:tab/>
        <w:t xml:space="preserve">        ст. Кривянск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8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ривянского сельского поселения Октябрьского района за 2022 год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4, частью 7 статьи 51 Устава муниципального образования «Кривян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Кривянского сельского поселения за 2022 год по доходам в сумме 31385,3 тыс. рублей, по расходам в сумме 27831,5 тыс. рублей с превышением доходов над расходами (профицит бюджета поселения) в сумме 3553,8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2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янского сельского поселения     </w:t>
        <w:tab/>
        <w:t xml:space="preserve">                              Л. Г. Зел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760"/>
        <w:gridCol w:w="2140"/>
      </w:tblGrid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111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ривянского сельского поселения Октябрьского района "Об отчете об исполнении бюджета Кривянского сельского поселения за 2022 год" от 12.04.2023 №52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классификации доходов бюджетов за 2022 год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5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634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0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,8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8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 196,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 , взимаемый по ставкам, применяемым 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8,2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</w:t>
            </w:r>
          </w:p>
        </w:tc>
      </w:tr>
      <w:tr>
        <w:trPr>
          <w:trHeight w:val="7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</w:t>
            </w:r>
          </w:p>
        </w:tc>
      </w:tr>
      <w:tr>
        <w:trPr>
          <w:trHeight w:val="8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11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16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18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17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0 00 0000 1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5 10 0000 1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16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0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6 07000 00 0000 1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8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6 07090 00 0000 1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6 07090 10 0000 1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1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1,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10000 0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5,5</w:t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15001 0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1,9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15001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1,9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15002 0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15002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30000 0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1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35118 0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9</w:t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35118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9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30024 0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30024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40000 0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,4</w:t>
            </w:r>
          </w:p>
        </w:tc>
      </w:tr>
      <w:tr>
        <w:trPr>
          <w:trHeight w:val="10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40014 0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,4</w:t>
            </w:r>
          </w:p>
        </w:tc>
      </w:tr>
      <w:tr>
        <w:trPr>
          <w:trHeight w:val="13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40014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,4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ущий специалист </w:t>
              <w:br/>
              <w:t xml:space="preserve">по делопроизводству и архивной работе                              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А. Брезд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3"/>
        <w:gridCol w:w="36"/>
        <w:gridCol w:w="544"/>
        <w:gridCol w:w="36"/>
        <w:gridCol w:w="544"/>
        <w:gridCol w:w="36"/>
        <w:gridCol w:w="1405"/>
        <w:gridCol w:w="36"/>
        <w:gridCol w:w="604"/>
        <w:gridCol w:w="36"/>
        <w:gridCol w:w="1447"/>
      </w:tblGrid>
      <w:tr>
        <w:trPr>
          <w:trHeight w:val="39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11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Кривянского сельского поселения Октябрьского района "Об отчете об исполнении бюджета Кривянского сельского поселения за 2022 год" от 12.04.2023 №52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оселения по ведомственной структуре расходов бюджета поселения на 2022 год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СР 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31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37,6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2</w:t>
            </w:r>
          </w:p>
        </w:tc>
      </w:tr>
      <w:tr>
        <w:trPr>
          <w:trHeight w:val="21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, для отражения которых не предусмотрены обособленные направления расходов в рамках непрограммных расходов органа местного самоуправ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999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2</w:t>
            </w:r>
          </w:p>
        </w:tc>
      </w:tr>
      <w:tr>
        <w:trPr>
          <w:trHeight w:val="1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6,3</w:t>
            </w:r>
          </w:p>
        </w:tc>
      </w:tr>
      <w:tr>
        <w:trPr>
          <w:trHeight w:val="3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ивянского сельского поселения в рамках подпрограммы "Обеспечение реализации муниципальной программы Кривянского сельского поселения Октябрьского района "Муниципальная политика  " муниципальной программы Кривянского сельского поселения Октябрьского района "Муниципальная политика " 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000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2,4</w:t>
            </w:r>
          </w:p>
        </w:tc>
      </w:tr>
      <w:tr>
        <w:trPr>
          <w:trHeight w:val="3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 » муниципальной программы Кривянского сельского поселения Октябрьского района "Муниципальная политика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00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,7</w:t>
            </w:r>
          </w:p>
        </w:tc>
      </w:tr>
      <w:tr>
        <w:trPr>
          <w:trHeight w:val="3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 » муниципальной программы Кривянского сельского поселения Октябрьского района "Муниципальная политика " (Уплата налогов, сборов и иных платеже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00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,3</w:t>
            </w:r>
          </w:p>
        </w:tc>
      </w:tr>
      <w:tr>
        <w:trPr>
          <w:trHeight w:val="30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органа местного самоуправления  (Иные межбюджетные трансферт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85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</w:tr>
      <w:tr>
        <w:trPr>
          <w:trHeight w:val="27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существлению внутреннего муниципального финансового контроля в рамках непрограммных расходов органа местного самоуправления  (Иные межбюджетные трансферт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85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,9</w:t>
            </w:r>
          </w:p>
        </w:tc>
      </w:tr>
      <w:tr>
        <w:trPr>
          <w:trHeight w:val="3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 » муниципальной программы Кривянского сельского поселения Октябрьского района "Муниципальная политика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00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,1</w:t>
            </w:r>
          </w:p>
        </w:tc>
      </w:tr>
      <w:tr>
        <w:trPr>
          <w:trHeight w:val="29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» муниципальной программы Кривянского сельского поселения Октябрьского района "Муниципальная политика "   (Уплата налогов, сборов и иных платеже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00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1</w:t>
            </w:r>
          </w:p>
        </w:tc>
      </w:tr>
      <w:tr>
        <w:trPr>
          <w:trHeight w:val="29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в рамках непрограммных расходов органа местного самоуправления   (Иные межбюджетные трансферт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85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>
          <w:trHeight w:val="3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органа местного самоуправления   (Иные межбюджетные трансферт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85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9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9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а местного самоуправления(Расходы на выплаты персоналу государственных (муниципальных) органов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,1</w:t>
            </w:r>
          </w:p>
        </w:tc>
      </w:tr>
      <w:tr>
        <w:trPr>
          <w:trHeight w:val="3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ожарной безопасности в рамках подпрограммы «Пожарная безопасность на территории Кривянского сельского поселения»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0210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,6</w:t>
            </w:r>
          </w:p>
        </w:tc>
      </w:tr>
      <w:tr>
        <w:trPr>
          <w:trHeight w:val="31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ожарной безопасности в рамках подпрограммы «Пожарная безопасность на территории Кривянского сельского поселения»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0210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3,5</w:t>
            </w:r>
          </w:p>
        </w:tc>
      </w:tr>
      <w:tr>
        <w:trPr>
          <w:trHeight w:val="27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 содержание автомобильных дорог общего пользования местного значения в рамках подпрограммы "Развитие транспортной системы" муниципальной программы Кривянского сельского поселения Октябрьского района "Развитие транспортной системы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00835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3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6,7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лате взносов на капитальный ремонт общего имущества многоквартирных домов по помещениям, находящимся в собственности Кривянского сельского поселения в рамках подпрограммы «Развитие жилищного хозяйства в Кривянском сельском поселении» муниципальной программы Кривянского сельского поселения Октябрьского района «Обеспечение качественными жилищно-коммунальными услугами населения Крив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00213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6</w:t>
            </w:r>
          </w:p>
        </w:tc>
      </w:tr>
      <w:tr>
        <w:trPr>
          <w:trHeight w:val="3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вышение качества и надежности коммунальных услуг в рамках подпрограммы  "Создание условий для обеспечения качественными коммунальными услугами населения Кривянского сельского поселения" муниципальной программы Кривянского сельского поселения Октябрьского района  «Обеспечение качественными жилищно-коммунальными услугами населения Кривя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021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3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вышение качества и надежности коммунальных услуг в рамках подпрограммы  "Создание условий для обеспечения качественными коммунальными услугами населения Кривянского сельского поселения" муниципальной программы Кривянского сельского поселения Октябрьского района  «Обеспечение качественными жилищно-коммунальными услугами населения Кривянского сельского поселения» (Исполнение судебных актов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021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,0</w:t>
            </w:r>
          </w:p>
        </w:tc>
      </w:tr>
      <w:tr>
        <w:trPr>
          <w:trHeight w:val="31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на территории Кривянского сельского поселения в рамках подпрограммы        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0021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7,1</w:t>
            </w:r>
          </w:p>
        </w:tc>
      </w:tr>
      <w:tr>
        <w:trPr>
          <w:trHeight w:val="27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на территории Кривянского сельского поселения в рамках подпрограммы        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сполнение судебных актов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0021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29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лагоустройства и озеленения территории Кривянского сельского поселения в рамках подпрограммы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0021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,4</w:t>
            </w:r>
          </w:p>
        </w:tc>
      </w:tr>
      <w:tr>
        <w:trPr>
          <w:trHeight w:val="27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лагоустройства и озеленения территории Кривянского сельского поселения в рамках подпрограммы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Уплата налогов, сборов и иных платеже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0021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29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содержание мест захоронения на территории Кривянского сельского поселения в рамках в рамках подпрограммы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00210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3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» муниципальной программы Кривянского сельского поселения Октябрьского района "Муниципальная политика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00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КИНЕМАТОГРАФ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7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7,0</w:t>
            </w:r>
          </w:p>
        </w:tc>
      </w:tr>
      <w:tr>
        <w:trPr>
          <w:trHeight w:val="27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ультуры Кривянского сельского поселения в рамках подпрограммы "Развитие культуры"  муниципальной программы Кривянского сельского поселения Октябрьского района "Развитие культуры Кривянского сельского поселения"  (Субсидии бюджетным учреждениям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00059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7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9</w:t>
            </w:r>
          </w:p>
        </w:tc>
      </w:tr>
      <w:tr>
        <w:trPr>
          <w:trHeight w:val="30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 граждан Кривянского сельского поселения » муниципальной программы Кривянского сельского поселения Октябрьского 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0010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28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а на физкультурные и массовые спортивные мероприятия в рамках подпрограммы «Физическая культура и спорт в Кривянском сельском поселении» муниципальной программы Кривян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002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ущий специалист </w:t>
              <w:br/>
              <w:t xml:space="preserve">по делопроизводству и архивной работе                                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А. Брездина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671"/>
        <w:gridCol w:w="671"/>
        <w:gridCol w:w="2015"/>
      </w:tblGrid>
      <w:tr>
        <w:trPr>
          <w:trHeight w:val="346" w:hRule="atLeast"/>
        </w:trPr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129" w:hRule="atLeast"/>
        </w:trPr>
        <w:tc>
          <w:tcPr>
            <w:tcW w:w="6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ривянского сельского поселения Октябрьского района "Об отчете об исполнении бюджета Кривянского сельского поселения за 2022 год" от 12.04.2023 №52</w:t>
            </w:r>
          </w:p>
        </w:tc>
      </w:tr>
      <w:tr>
        <w:trPr>
          <w:trHeight w:val="391" w:hRule="atLeast"/>
        </w:trPr>
        <w:tc>
          <w:tcPr>
            <w:tcW w:w="6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поселения по разделам и подразделам классификации расходов бюджета за 2022 год</w:t>
            </w:r>
          </w:p>
        </w:tc>
      </w:tr>
      <w:tr>
        <w:trPr>
          <w:trHeight w:val="346" w:hRule="atLeast"/>
        </w:trPr>
        <w:tc>
          <w:tcPr>
            <w:tcW w:w="6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 ИТОГО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1,5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7,6</w:t>
            </w:r>
          </w:p>
        </w:tc>
      </w:tr>
      <w:tr>
        <w:trPr>
          <w:trHeight w:val="738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723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6,3</w:t>
            </w:r>
          </w:p>
        </w:tc>
      </w:tr>
      <w:tr>
        <w:trPr>
          <w:trHeight w:val="497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1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т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1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5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5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7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587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0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0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46" w:hRule="atLeas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46" w:hRule="atLeast"/>
        </w:trPr>
        <w:tc>
          <w:tcPr>
            <w:tcW w:w="6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29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ущий специалист </w:t>
              <w:br/>
              <w:t xml:space="preserve">по делопроизводству и архивной работе                               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2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.А. Брезди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36"/>
        <w:gridCol w:w="3357"/>
        <w:gridCol w:w="1163"/>
        <w:gridCol w:w="1792"/>
        <w:gridCol w:w="402"/>
      </w:tblGrid>
      <w:tr>
        <w:trPr>
          <w:trHeight w:val="346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129" w:hRule="atLeast"/>
        </w:trPr>
        <w:tc>
          <w:tcPr>
            <w:tcW w:w="335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ривянского сельского поселения Октябрьского района "Об отчете об исполнении бюджета Кривянского сельского поселения за 2022 год" от 12.04.2023 №52</w:t>
            </w:r>
          </w:p>
        </w:tc>
      </w:tr>
      <w:tr>
        <w:trPr>
          <w:trHeight w:val="391" w:hRule="atLeast"/>
        </w:trPr>
        <w:tc>
          <w:tcPr>
            <w:tcW w:w="33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классификации источников финансирования дефицита бюджета за 2022 год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3,8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0 00 00 00 0000 000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3,8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3,8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440,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440,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440,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440,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6,2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6,2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6,2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6,2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ущий специалист </w:t>
              <w:br/>
              <w:t xml:space="preserve">по делопроизводству и архивной работе                                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.А. Брездина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1:00Z</dcterms:created>
  <dc:creator>Наталья Сорочинская</dc:creator>
  <dc:description/>
  <cp:keywords/>
  <dc:language>en-US</dc:language>
  <cp:lastModifiedBy>Economist</cp:lastModifiedBy>
  <cp:lastPrinted>2023-04-10T15:42:00Z</cp:lastPrinted>
  <dcterms:modified xsi:type="dcterms:W3CDTF">2023-04-14T09:00:00Z</dcterms:modified>
  <cp:revision>2</cp:revision>
  <dc:subject/>
  <dc:title>СОБРАНИЕ ДЕПУТАТОВ</dc:title>
</cp:coreProperties>
</file>