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857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69"/>
        <w:ind w:right="154" w:hanging="0"/>
        <w:jc w:val="center"/>
        <w:rPr>
          <w:b/>
          <w:b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hd w:fill="FFFFFF" w:val="clear"/>
        <w:spacing w:lineRule="exact" w:line="269"/>
        <w:ind w:right="125" w:hanging="0"/>
        <w:jc w:val="center"/>
        <w:rPr>
          <w:b/>
          <w:b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shd w:fill="FFFFFF" w:val="clear"/>
        <w:spacing w:lineRule="exact" w:line="269"/>
        <w:ind w:right="144" w:hanging="0"/>
        <w:jc w:val="center"/>
        <w:rPr>
          <w:b/>
          <w:b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69"/>
        <w:ind w:right="130" w:hanging="0"/>
        <w:jc w:val="center"/>
        <w:rPr>
          <w:b/>
          <w:b/>
        </w:rPr>
      </w:pPr>
      <w:r>
        <w:rPr>
          <w:b/>
          <w:sz w:val="24"/>
          <w:szCs w:val="24"/>
        </w:rPr>
        <w:t>«КРИВЯН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left="1176" w:hanging="0"/>
        <w:outlineLvl w:val="0"/>
        <w:rPr>
          <w:b/>
          <w:b/>
        </w:rPr>
      </w:pPr>
      <w:r>
        <w:rPr>
          <w:b/>
          <w:sz w:val="24"/>
          <w:szCs w:val="24"/>
        </w:rPr>
        <w:t>СОБРАНИЕ ДЕПУТАТОВ КРИВЯ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41" w:after="0"/>
        <w:ind w:right="130" w:hanging="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1.10.2019                                                             № 116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ст. Кривянская</w:t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внесения изменений </w:t>
      </w:r>
    </w:p>
    <w:p>
      <w:pPr>
        <w:pStyle w:val="Normal"/>
        <w:shd w:fill="FFFFFF" w:val="clear"/>
        <w:spacing w:lineRule="exact" w:line="274"/>
        <w:ind w:firstLine="79"/>
        <w:jc w:val="both"/>
        <w:rPr/>
      </w:pPr>
      <w:r>
        <w:rPr>
          <w:b/>
          <w:sz w:val="24"/>
          <w:szCs w:val="24"/>
        </w:rPr>
        <w:t xml:space="preserve">в материалы Правил землепользования 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стройки Кривянского сельского поселения</w:t>
      </w:r>
    </w:p>
    <w:p>
      <w:pPr>
        <w:pStyle w:val="Normal"/>
        <w:shd w:fill="FFFFFF" w:val="clear"/>
        <w:spacing w:lineRule="exact" w:line="274" w:before="317" w:after="0"/>
        <w:ind w:left="5" w:right="5630" w:firstLine="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8"/>
          <w:szCs w:val="28"/>
        </w:rPr>
        <w:t>Ознакомившись с проектом изменений в Правила Землепользования и застройки Кривянского сельского поселения Октябрьского района Ростовской области, в соответствии со ст. 9, 24, 25 Градостроительного кодекса РФ, руководствуясь Уставом муниципального образования «Кривянское сельское поселение»</w:t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shd w:fill="FFFFFF" w:val="clear"/>
        <w:ind w:firstLine="90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брание депутатов</w:t>
      </w:r>
    </w:p>
    <w:p>
      <w:pPr>
        <w:pStyle w:val="Normal"/>
        <w:shd w:fill="FFFFFF" w:val="clear"/>
        <w:ind w:firstLine="902"/>
        <w:jc w:val="cente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ривя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изменений в Правила Землепользования и застройки Кривянского сельского поселения Октябрьского района Ростовской области  (Приложение № 1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2.Обнародовать решение Собрания депутатов Кривянского сельского поселения в официальном бюллетене.</w:t>
      </w:r>
    </w:p>
    <w:p>
      <w:pPr>
        <w:pStyle w:val="Style1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Глава Кривянского сельского поселения                                         Л.Г. Зеленков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b/>
          <w:b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69"/>
        <w:jc w:val="right"/>
        <w:rPr>
          <w:b/>
          <w:b/>
        </w:rPr>
      </w:pPr>
      <w:r>
        <w:rPr>
          <w:b/>
          <w:sz w:val="24"/>
          <w:szCs w:val="24"/>
        </w:rPr>
        <w:t>решению Собрания депутатов</w:t>
      </w:r>
    </w:p>
    <w:p>
      <w:pPr>
        <w:pStyle w:val="Normal"/>
        <w:shd w:fill="FFFFFF" w:val="clear"/>
        <w:spacing w:lineRule="exact" w:line="26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вянского сельского поселения  </w:t>
      </w:r>
    </w:p>
    <w:p>
      <w:pPr>
        <w:pStyle w:val="Normal"/>
        <w:shd w:fill="FFFFFF" w:val="clear"/>
        <w:spacing w:lineRule="exact" w:line="269"/>
        <w:jc w:val="center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№ </w:t>
      </w:r>
      <w:r>
        <w:rPr>
          <w:b/>
          <w:sz w:val="24"/>
          <w:szCs w:val="24"/>
        </w:rPr>
        <w:t>116 от 31.10.20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77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«КРИВЯНСКОЕ СЕЛЬСКОЕ ПОСЕЛЕНИЕ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РИВЯ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внесения изменений 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атериалы Правил землепользования 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стройки Крив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ринято</w:t>
        <w:br/>
      </w:r>
      <w:r>
        <w:rPr>
          <w:b/>
          <w:spacing w:val="-6"/>
          <w:sz w:val="24"/>
          <w:szCs w:val="24"/>
        </w:rPr>
        <w:t>Собранием депутатов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  <w:r>
        <w:rPr>
          <w:b/>
          <w:sz w:val="24"/>
          <w:szCs w:val="24"/>
        </w:rPr>
        <w:t>31.10.</w:t>
      </w:r>
      <w:r>
        <w:rPr>
          <w:b/>
          <w:spacing w:val="-4"/>
          <w:sz w:val="24"/>
          <w:szCs w:val="24"/>
        </w:rPr>
        <w:t xml:space="preserve">2019 </w:t>
      </w:r>
    </w:p>
    <w:p>
      <w:pPr>
        <w:pStyle w:val="Normal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9, 24, 25 Градостроительного кодекса РФ, руководствуясь Уставом муниципального образования «Кривянское сельское поселение» Собрание депутатов Кривян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я в материалы Правил землепользования и Застройки  Кривянского сельского поселения в графической форме «Фрагмент 1 Схемы границ функциональных зон.  М 1:5000 и М 1:25000»:</w:t>
      </w:r>
    </w:p>
    <w:p>
      <w:pPr>
        <w:pStyle w:val="Normal"/>
        <w:widowControl/>
        <w:autoSpaceDE w:val="true"/>
        <w:spacing w:lineRule="auto" w:line="276"/>
        <w:ind w:left="10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142" w:firstLine="567"/>
        <w:contextualSpacing/>
        <w:jc w:val="both"/>
        <w:rPr/>
      </w:pPr>
      <w:r>
        <w:rPr>
          <w:bCs/>
          <w:sz w:val="28"/>
          <w:szCs w:val="28"/>
        </w:rPr>
        <w:t>Исключить земельный участок с кадастровым номером 61:28:0040123:6, расположенный по адресу: Ростовская обл, р-н Октябрьский, ст-ца Кривянская, ул Чехова, 1 "а", из состава территориальной зоны улично-дорожной сети ТИ 2 и территориальной зоны коммерческого, социального и коммунально-бытового назначения ОДЗ 3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142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ить земельный участок с кадастровым номером 61:28:0040123:6, расположенный по адресу: Ростовская обл, р-н Октябрьский, ст-ца Кривянская, ул Чехова, 1 "а", в состав территориальной  зоны застройки индивидуальными жилыми домами Ж 1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142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лючить земельный участок с кадастровым номером 61:28:0040108:484, расположенный по адресу: Ростовская область, р-н Октябрьский, ст-ца Кривянская, ул. Жданова, 22б, из состава территориальной зоны сельскохозяйственных угодий СХЗ 1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142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ить земельный участок с кадастровым номером 61:28:0040108:484, расположенный по адресу: Ростовская область, р-н Октябрьский, ст-ца Кривянская, ул. Жданова, 22б, в состав территориальной  зоны застройки индивидуальными жилыми домами Ж 1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142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личить территориальную зону застройки индивидуальными жилыми домами (Ж 1)  за счет сокращения территориальной зоны объектов транспортного обслуживания (ТИ 2), попадающей на земельный участок с кадастровым номером 61:28:0040102:3, расположенный по адресу: Ростовская область, Октябрьский район, с/о Кривянская администрация, ст. Кривянская, ул. Жданова, 12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142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ить территориальную зону застройки индивидуальными жилыми домами (Ж 1) за счет сокращения территориальной зоны сельскохозяйственных угодий (СХЗ 1) и территориальной зоны объектов транспортного обслуживания (ТИ 2), попадающих на земельный участок площадью 600 кв.м., обозначенный на карте (приложение №  1)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142" w:firstLine="567"/>
        <w:contextualSpacing/>
        <w:jc w:val="both"/>
        <w:rPr/>
      </w:pPr>
      <w:r>
        <w:rPr>
          <w:bCs/>
          <w:sz w:val="28"/>
          <w:szCs w:val="28"/>
        </w:rPr>
        <w:t>Исключить территорию вблизи земельного участка с кадастровым номером 61:28:0040108:1, расположенного по адресу: Ростовская область, р-н Октябрьский, ст-ца Кривянская, ул Мостовая, 178, обозначенную  на карте (приложение № 2), из состава территориальной зоны сельскохозяйственных угодий СХЗ 1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142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ить территорию вблизи земельного участка с кадастровым номером 61:28:0040108:1, расположенного по адресу: Ростовская область, р-н Октябрьский, ст-ца Кривянская, ул Мостовая, 178, обозначенную  на карте (приложение № 2), в состав территориальной  зоны застройки индивидуальными жилыми домами Ж 1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Кривянского сельского поселения                                         Л.Г. Зеленк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05:00Z</dcterms:created>
  <dc:creator>Алигатор</dc:creator>
  <dc:description/>
  <cp:keywords/>
  <dc:language>en-US</dc:language>
  <cp:lastModifiedBy>Zemlemer</cp:lastModifiedBy>
  <cp:lastPrinted>2018-06-22T11:23:00Z</cp:lastPrinted>
  <dcterms:modified xsi:type="dcterms:W3CDTF">2019-10-31T10:36:00Z</dcterms:modified>
  <cp:revision>114</cp:revision>
  <dc:subject/>
  <dc:title/>
</cp:coreProperties>
</file>