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8.12.2015                            </w:t>
        <w:tab/>
        <w:t xml:space="preserve">     № 110</w:t>
        <w:tab/>
        <w:t xml:space="preserve">           </w:t>
        <w:tab/>
        <w:tab/>
        <w:t>ст.Кривян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Кривян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ривян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Кривянского сельского поселения, осуществляющего свои полномочия на контрактной основе и муниципальных служащих Кривян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по юридическ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Решение Собрания депутатов Кривянского сельского поселения от  24.02.2015 года № 75 «Об утверждении Положения об оплате труда муниципальных служащих и лиц, замещающих муниципальные должности в Кривянском сельском поселении Октябрьского района 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 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Кривя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Л.Г.Зел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я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.12.2015 г. № 1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bCs/>
          <w:szCs w:val="28"/>
        </w:rPr>
        <w:t xml:space="preserve">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оплату труда</w:t>
      </w:r>
      <w:r>
        <w:rPr/>
        <w:t xml:space="preserve"> </w:t>
      </w:r>
      <w:r>
        <w:rPr>
          <w:bCs/>
          <w:szCs w:val="28"/>
        </w:rPr>
        <w:t>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ривян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Кривян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Кривя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ривя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емии могут выплачиваться ежеквартально и единовремен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Ежеквартальные премии в расчете на год выплачиваются : муниципальным служащим –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Порядок выплаты ежеквартальных премий муниципальным служащим Кривянского сельского поселения определяется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Кривян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в размере 0,25 от одного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Кривянского сельского поселения, главе Администрации Кривянского сельского поселения – собрание депутатов Кривя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Кривя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Кривян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ежемесячной надбавки за работу со сведениями, составляющими государственную тайну – исходя из численности 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Кривян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ривянского сельского поселения на выплату премий,  материальной помощи  и других выплат,  предусмотренных областными законами и нормативными актами Собрания депутатов Кривянского сельского поселения, Администрации Кривян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Муниципальным служащим за счет средств бюджета Кривянского сельского поселения компенсация на лечение предоставляется один раз в квартал в размере 1,2 должностного оклада ежеквартально равными доля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Кривянское сельское поселение в течение квартала, компенсация на лечение выплачивается пропорционально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ивя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Кривян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ивя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юридической и кадровой работе                                   С.Ю.Руб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м служащим Кривянского сельского поселения Октябрьского район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ривя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ривя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финансово-экономической служб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ривя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юридической и кадровой работе                                              С.Ю.Рубц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Кривянского сельского поселения, осуществляющего свои полномочия на контрактной основе и муниципальным служащим Кривян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Кривян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Кривянского сельского поселения выплачиваются на основании нормативных правовых актов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Выплаты премий производятся за счет средств премиального фонда  оплаты труда Администрации Кривян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6. Ежеквартальная премия главе Администрации Кривянского сельского поселения устанавливается в размере средней суммы премиального фонда на одну штатную единицу, сложившейся в целом по Администрации Кривян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ривян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Квартальные премии выплачиваются за фактически отработанное время в расчетном периоде. Время нахождения работника в ежегодном трудовом отпуске и период временной нетрудоспособности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Кривян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Кривянского сельского поселения - главе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ой и кадровой работе                                                     С.Ю.Руб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я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ив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Крив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Кривян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ой и кадровой работе                                                     С.Ю.Руб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Кривянского сельского поселения, осуществляющего свои полномочия на контрактной основе и муниципальных служащих  Кривян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Кривянского сельского поселения, осуществляющего свои полномочия на контрактной основе и муниципальным служащим Кривян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вязи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szCs w:val="28"/>
          <w:lang w:eastAsia="ar-SA"/>
        </w:rPr>
        <w:t>Единовременные премии максимальными размерами не ограничиваются</w:t>
      </w:r>
      <w:r>
        <w:rPr>
          <w:szCs w:val="28"/>
          <w:highlight w:val="green"/>
          <w:lang w:eastAsia="ar-SA"/>
        </w:rPr>
        <w:t>.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 Конкретные размеры премий определяются по результатам деятельности муниципального образования «Кривянское сельское поселение», по личному вкладу главы Администрации Кривян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Администрации Крив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Администрации Кривянского сельского поселения принимается Собранием депутатов Кривя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Cs w:val="28"/>
        </w:rPr>
        <w:t>юридической и кадровой работе                                                         С.Ю.Руб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1:00Z</dcterms:created>
  <dc:creator>Таня</dc:creator>
  <dc:description/>
  <cp:keywords/>
  <dc:language>en-US</dc:language>
  <cp:lastModifiedBy>FIN-61</cp:lastModifiedBy>
  <cp:lastPrinted>2019-07-27T19:41:00Z</cp:lastPrinted>
  <dcterms:modified xsi:type="dcterms:W3CDTF">2019-07-27T16:45:00Z</dcterms:modified>
  <cp:revision>8</cp:revision>
  <dc:subject/>
  <dc:title> </dc:title>
</cp:coreProperties>
</file>