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ИВЯН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30"/>
        <w:gridCol w:w="3030"/>
      </w:tblGrid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10.2019 г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. Кривянская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нормы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ощади жилого помещения на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муниципального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«Кривянское сельское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е»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50 Жилищ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4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N 188-</w:t>
      </w:r>
      <w:r>
        <w:rPr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5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5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N 363-</w:t>
      </w:r>
      <w:r>
        <w:rPr>
          <w:rFonts w:cs="Times New Roman" w:ascii="Times New Roman" w:hAnsi="Times New Roman"/>
          <w:color w:val="000000"/>
          <w:sz w:val="28"/>
          <w:szCs w:val="28"/>
        </w:rPr>
        <w:t>З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руководствуясь Уставом муниципального образования «Кривянское сельское поселение», Собрание депутатов муниципального образования «Кривянское сельское поселение»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е 10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едседател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бра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депутато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Кривянског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ельског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.Г. Зеленков</w:t>
            </w:r>
          </w:p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;Times New Roman" w:hAnsi="Tms Rmn;Times New Roman" w:cs="Times New Roman"/>
      <w:sz w:val="20"/>
    </w:rPr>
  </w:style>
  <w:style w:type="character" w:styleId="Style16">
    <w:name w:val="Нижний колонтитул Знак"/>
    <w:qFormat/>
    <w:rPr>
      <w:rFonts w:ascii="Tms Rmn;Times New Roman" w:hAnsi="Tms Rmn;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ascii="Tms Rmn;Times New Roman" w:hAnsi="Tms Rmn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9:00Z</dcterms:created>
  <dc:creator>Праскова</dc:creator>
  <dc:description/>
  <cp:keywords/>
  <dc:language>en-US</dc:language>
  <cp:lastModifiedBy>Urist</cp:lastModifiedBy>
  <cp:lastPrinted>2018-10-15T06:18:00Z</cp:lastPrinted>
  <dcterms:modified xsi:type="dcterms:W3CDTF">2019-10-30T08:02:00Z</dcterms:modified>
  <cp:revision>7</cp:revision>
  <dc:subject/>
  <dc:title>Наименование представительного органа муниципального образования</dc:title>
</cp:coreProperties>
</file>