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24                                           № 164                                     ст. Крив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rFonts w:eastAsia="Arial"/>
                <w:bCs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sz w:val="28"/>
                <w:szCs w:val="28"/>
                <w:lang w:eastAsia="ja-JP"/>
              </w:rPr>
              <w:t xml:space="preserve">Об антитеррористической комиссии на территории Кривянского  сельского поселения </w:t>
            </w:r>
          </w:p>
        </w:tc>
      </w:tr>
    </w:tbl>
    <w:p>
      <w:pPr>
        <w:pStyle w:val="Normal"/>
        <w:suppressAutoHyphens w:val="true"/>
        <w:rPr>
          <w:rFonts w:eastAsia="Arial"/>
          <w:bCs/>
          <w:sz w:val="28"/>
          <w:szCs w:val="28"/>
          <w:lang w:eastAsia="ja-JP"/>
        </w:rPr>
      </w:pPr>
      <w:r>
        <w:rPr>
          <w:rFonts w:eastAsia="Arial"/>
          <w:bCs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1998г. № 130-ФЗ «О борьбе с терроризмом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02.2006 г. №116 «О мерах по противодействию терроризму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ривянское сельское поселение Октябрьского района Ростовской области»,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«Кривянское сельское поселение Октябрьского района Ростов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антитеррористическую комиссию в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террористической комиссии в администрации Кривянского сельского поселения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нтитеррористической  комиссии в администрации Кривянского сель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террористической  комиссии в администрации Кривянского сельского поселения (приложение № 3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Кривянского сельского поселения                                            Е.Г. Страдан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5.12.2024 №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ja-JP"/>
        </w:rPr>
      </w:pPr>
      <w:r>
        <w:rPr>
          <w:rFonts w:eastAsia="Arial"/>
          <w:b/>
          <w:bCs/>
          <w:sz w:val="28"/>
          <w:szCs w:val="28"/>
          <w:lang w:eastAsia="ja-JP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антитеррористической комиссии в администрации Кривянского сельского поселения Октябрьского района Ростовской области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нтитеррористическая комиссия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администрации Кривянского сельского поселения (далее – Комиссия) является органом, осуществляющим координацию деятельности организаций расположенных на территории Кривянского сельского посе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Положение об  антитеррористической  комиссии в</w:t>
      </w:r>
      <w:r>
        <w:rPr>
          <w:sz w:val="28"/>
          <w:szCs w:val="28"/>
        </w:rPr>
        <w:t xml:space="preserve"> администрации Кривянского сельского поселения Октябрьского района Ростовской области </w:t>
      </w:r>
      <w:r>
        <w:rPr>
          <w:spacing w:val="-1"/>
          <w:sz w:val="28"/>
          <w:szCs w:val="28"/>
        </w:rPr>
        <w:t>определяет ее правовой статус, порядок формирования и организацию деятельности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авовую основу деятельности постоянно действующей Комиссии составляют: Конституция Российской Федерации, Федеральный закон от 25.07.1998 г. № 130-ФЗ «О борьбе с терроризмом», Указ Президента Российской Федерации от 15.02.2006 г. №116 «О мерах по противодействию терроризму», нормативные правовые акты Российской Федерации, Ростовской области и Октябрьского района, регулирующие вопросы, направленные на  профилактику  экстремизма  и  терроризма,  настоя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Ростовской области,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ем Комиссии является глава администрации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ординация деятельности органов исполнительной власти, администрации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частие в реализации на территории Кривян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нализ эффективности работы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миссия информирует антитеррористическую комиссию Октябрьского  района по итогам своей деятельности за год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решений Комиссии могут подготавливаться проекты муниципальных правовых актов  администрации Кривя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я, принимаемые Комиссией в соответствии с ее компетенцией, являются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Организационное и материально-техническое обеспечение деятельности Комиссии осуществляется администрацией 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Для этих целей глава администрации Кривянского сельского поселения -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Основными функциями  секретар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ja-JP"/>
        </w:rPr>
      </w:pPr>
      <w:r>
        <w:rPr>
          <w:rFonts w:eastAsia="Arial"/>
          <w:b/>
          <w:bCs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ja-JP"/>
        </w:rPr>
      </w:pPr>
      <w:r>
        <w:rPr>
          <w:rFonts w:eastAsia="Arial"/>
          <w:b/>
          <w:bCs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ja-JP"/>
        </w:rPr>
      </w:pPr>
      <w:r>
        <w:rPr>
          <w:rFonts w:eastAsia="Arial"/>
          <w:b/>
          <w:bCs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ja-JP"/>
        </w:rPr>
      </w:pPr>
      <w:r>
        <w:rPr>
          <w:rFonts w:eastAsia="Arial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ind w:firstLine="720"/>
        <w:rPr>
          <w:rFonts w:ascii="Arial" w:hAnsi="Arial" w:eastAsia="Arial" w:cs="Arial"/>
          <w:b/>
          <w:b/>
          <w:bCs/>
          <w:sz w:val="20"/>
          <w:szCs w:val="20"/>
          <w:lang w:eastAsia="ja-JP"/>
        </w:rPr>
      </w:pPr>
      <w:r>
        <w:rPr>
          <w:rFonts w:eastAsia="Arial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12.2024 №164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ja-JP"/>
        </w:rPr>
      </w:pPr>
      <w:r>
        <w:rPr>
          <w:rFonts w:eastAsia="Arial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ja-JP"/>
        </w:rPr>
      </w:pPr>
      <w:r>
        <w:rPr>
          <w:rFonts w:eastAsia="Arial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в администрации Кривянского сельского поселения Октябрь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Регламент разработан в соответствии с Указом Президента Российской Федерации от 15.02.2006 № 116 «О мерах по противодействию терроризму» и устанавливает общие правила организации деятельности антитеррористической комиссии администрации Кривянского сельского поселения (далее - Комиссия) по реализации ее полномочий, закрепленных в Положении об антитеррористической  комиссии администрации Кривянского сельского поселения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седателем Комиссии является глава администрации Кривянского сельского поселения (далее - председател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рганизационное и материально-техническое обеспечение деятельности Комиссии осуществляется администрацией Кривя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председателя и члено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сональный состав Комиссии утверждается постановлением администрации Кривянского сельского поселения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информирует антитеррористическую комиссию в Октябрьском районе Ростовской области о результатах деятельности Комиссии по итогам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органами исполнительной власти Ростовской области и администрацией сельского поселения, предприятиями и организациями, расположенными на территории Кривян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 Комисс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несут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ект плана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Комиссии с аппаратом антитеррористической комиссии Октябр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дписывает протоколы заседаний Комисс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 на один год,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в план заседаний Комиссии направляются в письменной форме членами Комиссии секретарю Комиссии не позднее, чем за 2 недели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риант предлагаем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ами, к компетенции которых он от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и Комиссии. Мнения членов Комиссии и другие материалы по внесенным предложениям должны быть представлены в Комиссию не позднее 2 недель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Члены Комиссии, представител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чре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ю Комиссии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й содокла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онные материалы к основному докладу и содокладам, если таковые име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ставу приглашенных на заседание Комиссии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представления материалов в срок, указанный в пункте 4.4 настоящего Регламента, или представления материалов с нарушением настоящего Регламента вопрос может быть снят с рассмотрения и освещен на другом заседани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чем за 1 день до даты проведения заседания Комиссии направляют информацию секретарю Комиссии о своем участии в заседании или причинах отсутствия. Список членов Комиссии с указанием причин невозможности участия в заседаниях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а заседания Комиссии могут быть приглашены руководители территориальных органов исполнительной власти, органов исполнительной власти субъекта Российской Федераци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ведет председатель Комиссии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председателя, заместителей председателя, секретаря,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-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частникам и приглашенным лицам запрещается использовать на заседании видео-, фото-, звукозаписывающие устройства, а также средства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12.2024 № 16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hyperlink r:id="rId8">
        <w:r>
          <w:rPr>
            <w:rStyle w:val="InternetLink"/>
            <w:rFonts w:eastAsia="Arial"/>
            <w:b/>
            <w:bCs/>
            <w:sz w:val="28"/>
            <w:szCs w:val="28"/>
            <w:lang w:eastAsia="ja-JP"/>
          </w:rPr>
          <w:t>СОСТАВ</w:t>
        </w:r>
      </w:hyperlink>
      <w:r>
        <w:rPr>
          <w:rFonts w:eastAsia="Arial"/>
          <w:b/>
          <w:bCs/>
          <w:sz w:val="28"/>
          <w:szCs w:val="28"/>
          <w:lang w:eastAsia="ja-JP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  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траданченков Евгений Георгиевич  –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администрации Кривянского  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председателя комисс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бцов Сергей Юрьевич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                                                               Кривянского сельского поселения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32"/>
              <w:ind w:left="3360" w:right="480" w:hanging="3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екретарь комиссии -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3" w:firstLine="30"/>
              <w:jc w:val="both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кова Наталья Александровна - ведущий специалист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32"/>
              <w:ind w:left="3360" w:right="480" w:hanging="33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тренко Денис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стковый уполномоченный                                      полиции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ленков Леонид Георги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Собрания депутатов - Глава Кривянского сельского поселе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. Гудкова Лариса Владими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директор МБОУ СОШ № 7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Страданченков Михаил Михайл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директор МБОУ СОШ № 73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ыбальченко Светлана Леонид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 МУК СДК №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Кривянск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028.0/" TargetMode="External"/><Relationship Id="rId4" Type="http://schemas.openxmlformats.org/officeDocument/2006/relationships/hyperlink" Target="consultantplus://offline/ref=6C5DF9D4E695FE3E76302AF1C55EF5BFF798A8089945163C94BA62EFD0BFF10CC8825DAFA93E2D3775FC6CWEM3G" TargetMode="External"/><Relationship Id="rId5" Type="http://schemas.openxmlformats.org/officeDocument/2006/relationships/hyperlink" Target="consultantplus://offline/ref=6C5DF9D4E695FE3E76302AF1C55EF5BFF798A80899421C3797BA62EFD0BFF10CC8825DAFA93E2D3775FC6CWEM8G" TargetMode="External"/><Relationship Id="rId6" Type="http://schemas.openxmlformats.org/officeDocument/2006/relationships/hyperlink" Target="consultantplus://offline/ref=6C5DF9D4E695FE3E76302AF1C55EF5BFF798A80899421C3797BA62EFD0BFF10CC8825DAFA93E2D3775FC68WEM8G" TargetMode="External"/><Relationship Id="rId7" Type="http://schemas.openxmlformats.org/officeDocument/2006/relationships/hyperlink" Target="consultantplus://offline/ref=6C5DF9D4E695FE3E76302AF1C55EF5BFF798A80899421C3797BA62EFD0BFF10CC8825DAFA93E2D3775FD6BWEM7G" TargetMode="External"/><Relationship Id="rId8" Type="http://schemas.openxmlformats.org/officeDocument/2006/relationships/hyperlink" Target="consultantplus://offline/ref=6C5DF9D4E695FE3E76302AF1C55EF5BFF798A80899421C3797BA62EFD0BFF10CC8825DAFA93E2D3775FD6BWEM7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6:00Z</dcterms:created>
  <dc:creator>Пользователь</dc:creator>
  <dc:description/>
  <cp:keywords/>
  <dc:language>en-US</dc:language>
  <cp:lastModifiedBy>Urist</cp:lastModifiedBy>
  <cp:lastPrinted>2025-06-19T08:23:00Z</cp:lastPrinted>
  <dcterms:modified xsi:type="dcterms:W3CDTF">2025-06-19T05:24:00Z</dcterms:modified>
  <cp:revision>5</cp:revision>
  <dc:subject/>
  <dc:title/>
</cp:coreProperties>
</file>