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19"/>
        <w:gridCol w:w="3252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ривян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37934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87.3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36982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86.6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ривянского  сельского поселения № 377 </w:t>
            </w:r>
            <w:r>
              <w:rPr>
                <w:sz w:val="28"/>
                <w:szCs w:val="28"/>
              </w:rPr>
              <w:t>от 19.10.2015 «О порядке формирования муниципального задания на оказание (выполнение работ) в отношении муниципальных учреждений Кривян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В целях приведения нормативного правового акта Администрации Кривянского сельского поселения в соответствие с действующим законодательством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ивянского сельского поселения от 19.10.2015 г. № 377 «О порядке формирования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го обеспечения выполнения муниципального задания» изменение согласно приложению 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Кривянского сельского поселения по вопросам ЖКХ , строительству и благоустройству Страданченкова Е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559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>С.Д. Филимо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ивя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7.02.2018 № 3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ю Администрации Кривянского сельского поселения от 19.10.2015 г. № 377 «О порядке формирования муниципального задания на оказание муниципальных услуг (выполнение работ) в отношении муниципальных учреждений Кривя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В приложении </w:t>
      </w:r>
      <w:r>
        <w:rPr>
          <w:lang w:val="en-US"/>
        </w:rPr>
        <w:t>N</w:t>
      </w:r>
      <w:r>
        <w:rPr/>
        <w:t xml:space="preserve"> 1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ункт 2.3 раздела 2 изложить в редакции:</w:t>
      </w:r>
    </w:p>
    <w:p>
      <w:pPr>
        <w:pStyle w:val="ConsPlusNormal"/>
        <w:jc w:val="both"/>
        <w:rPr/>
      </w:pPr>
      <w:r>
        <w:rPr/>
        <w:t>«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. » 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1.2. Приложение № 1 изложить в редакц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sectPr>
          <w:type w:val="nextPage"/>
          <w:pgSz w:w="11906" w:h="16800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м обеспечении выполнения финансов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ривянского сельского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1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ривянского сельского поселения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ривянского сельского поселения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государствен-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государствен-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Ростовской области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обла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</w:t>
        <w:br/>
        <w:t xml:space="preserve">в ведении которого находятся государствен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ривя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Кривянского сельского поселе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Кривянского сельского пос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eastAsia="Arial Unicode MS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eastAsia="Arial Unicode MS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eastAsia="Arial Unicode MS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государственном задании (графа 10), на установленное в муниципальны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Кривянского сельского поселения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Кривянского сельского поселения о бюджете Кривянского сельского поселения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делопроизводству и архивной работе                                      Т.П.Шаври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1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Admin</dc:creator>
  <dc:description/>
  <cp:keywords/>
  <dc:language>en-US</dc:language>
  <cp:lastModifiedBy>FIN-61</cp:lastModifiedBy>
  <cp:lastPrinted>2017-03-01T21:22:00Z</cp:lastPrinted>
  <dcterms:modified xsi:type="dcterms:W3CDTF">2021-03-27T11:55:00Z</dcterms:modified>
  <cp:revision>3</cp:revision>
  <dc:subject/>
  <dc:title>АДМИНИСТРАЦИЯ РОСТОВСКОЙ ОБЛАСТИ</dc:title>
</cp:coreProperties>
</file>