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Cs w:val="28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/>
        <w:t>__________.2017                                   №                                      ст. Кривя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б утверждении порядка учёта </w:t>
      </w:r>
    </w:p>
    <w:p>
      <w:pPr>
        <w:pStyle w:val="Normal"/>
        <w:rPr>
          <w:szCs w:val="28"/>
        </w:rPr>
      </w:pPr>
      <w:r>
        <w:rPr>
          <w:szCs w:val="28"/>
        </w:rPr>
        <w:t>наймодателями заявлений граждан</w:t>
      </w:r>
    </w:p>
    <w:p>
      <w:pPr>
        <w:pStyle w:val="Normal"/>
        <w:rPr>
          <w:szCs w:val="28"/>
        </w:rPr>
      </w:pPr>
      <w:r>
        <w:rPr>
          <w:szCs w:val="28"/>
        </w:rPr>
        <w:t>о предоставлении жилых помещений</w:t>
      </w:r>
    </w:p>
    <w:p>
      <w:pPr>
        <w:pStyle w:val="Normal"/>
        <w:rPr/>
      </w:pPr>
      <w:r>
        <w:rPr>
          <w:szCs w:val="28"/>
        </w:rPr>
        <w:t>по договорам найма жилых помеще-</w:t>
      </w:r>
    </w:p>
    <w:p>
      <w:pPr>
        <w:pStyle w:val="Normal"/>
        <w:rPr/>
      </w:pPr>
      <w:r>
        <w:rPr>
          <w:szCs w:val="28"/>
        </w:rPr>
        <w:t>ний жилищного фонда социального</w:t>
      </w:r>
    </w:p>
    <w:p>
      <w:pPr>
        <w:pStyle w:val="Normal"/>
        <w:rPr>
          <w:szCs w:val="28"/>
        </w:rPr>
      </w:pPr>
      <w:r>
        <w:rPr>
          <w:szCs w:val="28"/>
        </w:rPr>
        <w:t>использования на территории</w:t>
      </w:r>
    </w:p>
    <w:p>
      <w:pPr>
        <w:pStyle w:val="Normal"/>
        <w:rPr>
          <w:szCs w:val="28"/>
        </w:rPr>
      </w:pPr>
      <w:r>
        <w:rPr>
          <w:szCs w:val="28"/>
        </w:rPr>
        <w:t>Кривя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В соответствии со ст.91.14. Жилищного кодекса Российской Федерации, Федеральным законом № 131 от 06.10.2003 года «Об общих принципах организации местного самоуправления в Российской Федерации», областным законом № 363-ЗС от 07.10.2005 года «Об учёте граждан в качестве нуждающихся в жилых помещениях, предоставляемых по договору социального найма на территории Ростовской области», постановления Правительства Ростовской области № 354 от 04.05.2012 года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, постановления Правительства Ростовской области № 3 от 14.01.2016 года «О порядке учёта граждан, нуждающихся в предоставлении жилых помещений по договорам найма жилых помещений жилищного фонда социального использования, принятия на этот учет (в том числе не по месту своего жительства), отказа в принятии на него, снятия с него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ПОСТАНОВЛЯЮ: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Утвердить Порядок учёта наймодателями заявлений граждан,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ринятых на учет нуждающихся в предоставлении жилых помещений по договорам найма жилых помещений жилищного фонда социального использования,</w:t>
      </w:r>
      <w:r>
        <w:rPr>
          <w:szCs w:val="28"/>
        </w:rPr>
        <w:t xml:space="preserve"> о предоставлении жилых помещений по договорам найма жилых помещений жилищного фонда социального использования на территории Кривянского сельского поселения (Приложение №1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/>
        <w:t>Постановление вступает в силу с момента опубликования на официальном сайте Кривянского сель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ind w:right="15" w:hanging="0"/>
        <w:jc w:val="both"/>
        <w:rPr>
          <w:b/>
          <w:b/>
        </w:rPr>
      </w:pPr>
      <w:r>
        <w:rPr>
          <w:szCs w:val="28"/>
        </w:rPr>
        <w:t>Кривянского сельского поселения</w:t>
      </w:r>
      <w:r>
        <w:rPr/>
        <w:t xml:space="preserve">                                           С.Д.Филимон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TextBody"/>
        <w:jc w:val="right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ривян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№ 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учёта наймодателями заявлений граждан, </w:t>
      </w:r>
      <w:r>
        <w:rPr>
          <w:b/>
          <w:color w:val="000000"/>
          <w:szCs w:val="28"/>
          <w:shd w:fill="FFFFFF" w:val="clear"/>
        </w:rPr>
        <w:t>принятых на учет нуждающихся в предоставлении жилых помещений по договорам найма жилых помещений жилищного фонда социального использования,</w:t>
      </w:r>
      <w:r>
        <w:rPr>
          <w:b/>
          <w:szCs w:val="28"/>
        </w:rPr>
        <w:t xml:space="preserve"> о предоставлении жилых помещений по договорам найма жилых помещений жилищного фонда социального использования на территории Кривянского сельского поселения</w:t>
      </w:r>
    </w:p>
    <w:p>
      <w:pPr>
        <w:pStyle w:val="TextBody"/>
        <w:spacing w:lineRule="auto" w:line="36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>Настоящим нормативным актом устанавливается порядок учёта заявлений граждан,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ринятых на учет нуждающихся в предоставлении жилых помещений по договорам найма жилых помещений жилищного фонда социального использования,</w:t>
      </w:r>
      <w:r>
        <w:rPr>
          <w:bCs/>
        </w:rPr>
        <w:t xml:space="preserve"> о предоставлении жилых помещений по договорам найма жилых помещений жилищного фонда социального использования, если наймодателями являются: 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>а) орган местного самоуправления муниципального образования «Кривянское сельское поселение»;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>б) уполномоченные органом местного самоуправления муниципального образования «Кривянское сельское поселение» организации;</w:t>
      </w:r>
    </w:p>
    <w:p>
      <w:pPr>
        <w:pStyle w:val="TextBody"/>
        <w:ind w:firstLine="567"/>
        <w:jc w:val="both"/>
        <w:rPr/>
      </w:pPr>
      <w:r>
        <w:rPr>
          <w:bCs/>
        </w:rPr>
        <w:t>в) созданные органом местного самоуправления муниципального образования «Кривянское сельское поселение»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постановлением Правительства Российской Федерации от 05 декабря 2014 года № 1318 «О регулировании отношений по найму жилых помещений жилищного фонда социального использования».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>Наймодатель ведёт учё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ёт граждан, нуждающихся в предоставлении жилых помещений по договорам найма жилых помещений жилищного фонда социального использования (далее, также - заявитель).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>Заявление подаётся по форме, приведённой в приложении № 1 к настоящему Порядку.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>Учёт заявления, поданного лично, производится непосредственно при его подаче. В случае направления заявления почтовым отправлением, учёт заявления производится в день получения наймодателем почтового отправления с заявлением.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>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№ 2 к настоящему Порядку) в порядке, установленном для регистрации входящих документов с учётом положений настоящего Порядка.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>Заявителю в день подачи им заявления выдаётся расписка о получении и учёте заявления по форме, приведённой в приложении № 3 к настоящему Порядку. В случае направления заявления почтовым отправлением, расписка о получении и учёте заявления отправляется наймодателем почтовым отправлением по указанному в заявлении адресу, не позднее трёх рабочих дней с момента получения наймодателем почтового отправления с заявлением.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>Наймодатель вправе в течение одного месяца после дня учёта заявления провести проверку: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>а) достоверности указанных в заявлении сведений;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>б) постановки заявителя на учё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ёмных домах социального использования на территории муниципального образования «Кривянское сельское поселение».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>По результатам проведё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>В случае, если в результате проведё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ёме заявления, предусмотренного частью 4 ст.91.14. Жилищного кодекса Российской Федерации, запись в реестре об учёте заявления погашается на основании письменного решения наймодателя.</w:t>
      </w:r>
    </w:p>
    <w:p>
      <w:pPr>
        <w:pStyle w:val="TextBody"/>
        <w:ind w:left="9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пециалист                                                                            Шаврина Т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иложение № 1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Порядку учёта наймодателями заявлений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граждан о предоставлении жилых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омещений по договорам найм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жилых помещений жилищного фонд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социального использования,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утверждённого постановлением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администрации Кривян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№ </w:t>
      </w:r>
    </w:p>
    <w:p>
      <w:pPr>
        <w:pStyle w:val="TextBody"/>
        <w:jc w:val="center"/>
        <w:rPr/>
      </w:pPr>
      <w:r>
        <w:rPr/>
        <w:t xml:space="preserve">Форма заявления </w:t>
      </w:r>
    </w:p>
    <w:p>
      <w:pPr>
        <w:pStyle w:val="TextBody"/>
        <w:jc w:val="center"/>
        <w:rPr/>
      </w:pPr>
      <w:r>
        <w:rPr/>
        <w:t xml:space="preserve">гражданина о предоставлении жилых помещений по договорам найма </w:t>
      </w:r>
    </w:p>
    <w:p>
      <w:pPr>
        <w:pStyle w:val="TextBody"/>
        <w:jc w:val="center"/>
        <w:rPr/>
      </w:pPr>
      <w:r>
        <w:rPr/>
        <w:t>жилых помещений жилищного фонда социального использ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наименование наймодателя)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, адрес места жительства, телефон)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Прошу предоставить мне жилое помещение по договору найма жилого помещения жилищного фонда социального использования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Я принят «___» _____________ 20__ г. На учёт нуждающихся в предоставлении жилого помещения по договору найма жилого помещения жилищного фонда социального использования решением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принявшего решение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 от «___»____________ 20__ г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жилом помещении предполагаю проживать один/с семьёй (нужное подчеркнуть). Состав семьи _________ человек(а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268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ень род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Я даю своё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ёта данного зая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заявител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 «_____»_______________ 20__ 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Cs w:val="28"/>
        </w:rPr>
        <w:t xml:space="preserve">                               </w:t>
      </w:r>
      <w:r>
        <w:rPr>
          <w:sz w:val="20"/>
        </w:rPr>
        <w:t>(подпись)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Порядку учёта наймодателями заявлений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граждан о предоставлении жилых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омещений по договорам найм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жилых помещений жилищного фонда</w:t>
      </w:r>
    </w:p>
    <w:p>
      <w:pPr>
        <w:pStyle w:val="TextBody"/>
        <w:jc w:val="right"/>
        <w:rPr/>
      </w:pPr>
      <w:r>
        <w:rPr>
          <w:sz w:val="24"/>
        </w:rPr>
        <w:t xml:space="preserve">социального использования,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утверждённого постановлением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администрации Кривянского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№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jc w:val="center"/>
        <w:rPr/>
      </w:pPr>
      <w:r>
        <w:rPr>
          <w:szCs w:val="28"/>
        </w:rPr>
        <w:t>граждан, подавших заявл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предоставлении жилых помещений по договорам найма жил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мещений жилищного фонда социального исполь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ймод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977"/>
        <w:gridCol w:w="1701"/>
        <w:gridCol w:w="1276"/>
        <w:gridCol w:w="1417"/>
        <w:gridCol w:w="1843"/>
        <w:gridCol w:w="1417"/>
        <w:gridCol w:w="1809"/>
      </w:tblGrid>
      <w:tr>
        <w:trPr>
          <w:trHeight w:val="3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заявителе и членах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ановки граждан на учёт нуждающихся в предоставлении жилых помещений и реквизиты такого ре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заявителя в получении расписки и дата её получ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>
          <w:trHeight w:val="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стоянн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 или свойства по отношению к заявител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меч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В колонке 1 таблицы указывается присвоенный заявителю порядковый номер по реестру, например: </w:t>
      </w:r>
      <w:r>
        <w:rPr>
          <w:i/>
          <w:szCs w:val="28"/>
        </w:rPr>
        <w:t xml:space="preserve">«1». </w:t>
      </w:r>
      <w:r>
        <w:rPr>
          <w:szCs w:val="28"/>
        </w:rPr>
        <w:t>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ителя производи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колонке 2 таблицы указывается дата поступления заявлени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колонках 3 - 6 таблицы на одном уровне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колонке 7 таблицы указывается дата постановки граждан на учёт нуждающихся в предоставлении жилых помещений в соответствии с решением уполномоченного органа и реквизиты такого решени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колонке 8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ё получения. В случае направления заявления почтовым отправлением и отправлении наймодателем расписки о получении и учёте заявления почтовым отправлением в колонке 8 таблицы делается соответствующая запись с указанием исполнителя, отправившего расписку и даты отправлени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лонки 1 – 8 таблицы заполняются при учё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лонка 9 таблицы заполняется при прекращении наймодателями учё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колонке 9 таблицы при заполнении сведений о заключении договора найма жилого помещения жилищного фонда социального использования, указывается: дата заключения договора, срок заключения, площадь предоставленного жилого помещения и его адрес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колонке 9 таблицы при заполнении сведений об отказе в удовлетворении заявления и причинах отказа указывается: дата отказа с указанием причины снятия заявителя с учёта граждан,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ёта, установленного в соответствии с частью 4 статьи 91.13. Жилищного кодекса Российской Федерации и Областного закона Ростовской области  нормативным правовым актом органа государственной власти субъекта Российской Федерации, на территории которого расположены наёмные дома социального использования, жилые помещения в которых предоставляются наймодателем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 погашения записи об учёте заявления в колонке 9 таблицы указывается соответствующая запись с указанием реквизитов решения наймодателя (номер и дата приняти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962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иложение № 3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Порядку учёта наймодателями заявлений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граждан о предоставлении жилых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омещений по договорам найм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жилых помещений жилищного фонда</w:t>
      </w:r>
    </w:p>
    <w:p>
      <w:pPr>
        <w:pStyle w:val="TextBody"/>
        <w:jc w:val="right"/>
        <w:rPr/>
      </w:pPr>
      <w:r>
        <w:rPr>
          <w:sz w:val="24"/>
        </w:rPr>
        <w:t xml:space="preserve">социального использования,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утверждённого постановлением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администрации Кривянского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ис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лучении и учёте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им удостоверяется, что заявитель _______________________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наименование наймодателя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учил «___»_______________ 20___ г.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ление принял 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должность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исполнителя, принявшего заявлени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 «___»_________________ 20_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(подпись)                                                                (дата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851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7:00Z</dcterms:created>
  <dc:creator>Пользователь</dc:creator>
  <dc:description/>
  <cp:keywords/>
  <dc:language>en-US</dc:language>
  <cp:lastModifiedBy>Пользователь</cp:lastModifiedBy>
  <dcterms:modified xsi:type="dcterms:W3CDTF">2017-07-03T12:12:00Z</dcterms:modified>
  <cp:revision>4</cp:revision>
  <dc:subject/>
  <dc:title/>
</cp:coreProperties>
</file>