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ИВЯ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8"/>
        </w:rPr>
        <w:t>«     » .05.2017                                             №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28365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«Положения об официальном сайте Администрации Кривя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4.4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«Положения об официальном сайте Администрации Кривя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</w:rPr>
      </w:pPr>
      <w:r>
        <w:rPr>
          <w:sz w:val="28"/>
          <w:szCs w:val="28"/>
        </w:rPr>
        <w:t>В целях повышения эффективности обеспечения функционирования официального сайта Администрации Кривянского сельского поселения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Кривянское сельское поселение»,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78"/>
        <w:jc w:val="both"/>
        <w:rPr/>
      </w:pPr>
      <w:r>
        <w:rPr>
          <w:sz w:val="28"/>
          <w:szCs w:val="28"/>
        </w:rPr>
        <w:t>1.</w:t>
      </w:r>
      <w:bookmarkStart w:id="0" w:name="OLE_LINK1"/>
      <w:r>
        <w:rPr>
          <w:sz w:val="28"/>
          <w:szCs w:val="28"/>
        </w:rPr>
        <w:t xml:space="preserve"> Утвердить </w:t>
      </w:r>
      <w:bookmarkEnd w:id="0"/>
      <w:r>
        <w:rPr>
          <w:sz w:val="28"/>
          <w:szCs w:val="28"/>
        </w:rPr>
        <w:t>«Положение об официальном сайте Администрации Кривянского сельского поселения» согласно приложению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на официальном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ривянского сельского поселения по вопросам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                                                 С.Д. Филимо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ивя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Крив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об официальном сайте Администрации Кривянского сельского поселения (далее – Положение) устанавливает     порядок     предоставления информации структурными подразделениями, отраслевыми (функциональными)  органами Администрации Кривянского сельского поселения,   муниципальными учреждениями и предприятиями  Кривянского сельского поселения, для размещения   на    официальном  сайте Администрации  Кривянского сельского поселения Октябрьского района Ростов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Официальный  сайт  Администрации  Кривянского сельского поселения (далее-сайт) создан  в  сети  Интернет с целью  обеспечения доступа  к информации о деятельности Администрации Крив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Электронный   адрес   сайта  –   http://www.krivyanskoe.ru/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Наименование сайта  – «Официальный   сайт   Администрации  Кривянского сельского поселения Октябрьского    района   Ростовской  области» (далее - сайт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Доступ   к  информации и интерактивным сервисам,   размещаемым  на сайте, предоставляется  на  бесплатной 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сайта Администрации Крив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 сайте размещается информация, предусмотренная </w:t>
      </w:r>
      <w:hyperlink r:id="rId3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На сайте могут размещаться интерактивные сервисы (обсуждения, опросы,  формы для направления обращений граждан, поисковые и другие сервисы), ссылки на иные интернет сай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Определение структуры сайта, создание и удаление разделов и подразделов, не связанное с программным изменением архитектуры сайта осуществляется специалистом по ведению информационной базы отдела инвестиционного развития Администрации Кривянского сельского поселения. Прочие структурные изменения сайта производятся Веб студией «Амега» по согласованию с отделом инвестиционного развития Администрации Крив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3. Порядок размещения, редактирования и удаления информации на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Размещение,  редактирование  и удаление информации  на   сайте осуществляется сотрудниками Администрации Кривянского сельского поселения,   в    соответствии     с  перечнем,  утвержденным  </w:t>
      </w:r>
      <w:hyperlink r:id="rId4">
        <w:r>
          <w:rPr>
            <w:rStyle w:val="InternetLink"/>
            <w:sz w:val="28"/>
            <w:szCs w:val="28"/>
          </w:rPr>
          <w:t xml:space="preserve">приложением № 1 </w:t>
        </w:r>
      </w:hyperlink>
      <w:r>
        <w:rPr>
          <w:sz w:val="28"/>
          <w:szCs w:val="28"/>
        </w:rPr>
        <w:t xml:space="preserve"> к настоящему 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3.2. В Администрации      Кривянского сельского поселения,       определяются          работники,   ответственные  за  своевременную подготовку   информации       для   размещения  на  сайте и  поддержании  её   в  актуальном  состоя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исок  работников,  ответственных    за     своевременную    подготовку       информации       для   размещения     на    сайте    согласно приложению № 2 к настоящему Положению </w:t>
      </w:r>
      <w:r>
        <w:rPr>
          <w:spacing w:val="-4"/>
          <w:sz w:val="28"/>
          <w:szCs w:val="28"/>
        </w:rPr>
        <w:t>ежегодно утверждается Главой</w:t>
      </w:r>
      <w:r>
        <w:rPr>
          <w:sz w:val="28"/>
          <w:szCs w:val="28"/>
        </w:rPr>
        <w:t xml:space="preserve">  Администрации Крив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Администрация  Кривянского сельского поселения осуществляет проверку и, при необходимости, редактирование размещаемой на сайт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Кривянского сельского поселения вправе запрашивать у   муниципальных учреждений и предприятий  Кривянского сельского поселения дополнительную информацию, а также требовать актуализации  размещенных  на сайте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Размещение информации на сайте осуществляется в соответствии с периодичностью и сроками, предусмотренными </w:t>
      </w:r>
      <w:hyperlink r:id="rId5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 В случае, если конкретная периодичность и (или) срок не установлены, уполномоченные лица Администрации Кривянского сельского поселения,   осуществляют проверку необходимости размещения или обновления информации не реже 1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 Руководитель Администрации Кривянского сельского поселения, лица, ответственные за информационное обслуживание сайта  Кривянского сельского поселения несут персональную ответственность за полноту, актуальность и достоверность информации размещаемой на сайте, а так же за недопущение опубликования на сайте информации, содержащей сведения, запрещенные к открытому опубликованию в соответствии с федеральным и областным законодатель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4. 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 Сайт должен быть размещен на сервере, находящемся в помещении, защищенном от неправомерного физического проникновения. Доступ к ведению сайта должен быть предоставлен только уполномоченным работни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 Сервер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 Сервер должен функционировать в круглосуточном режиме. На сервере не реже чем один раз в сутки должно производиться резервное копирование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 Программные средства, обеспечивающие пользование сайтом, должны формировать содержимое, корректно отображаемое распространенными  веб-обозревателями. Пользователям информацией сайта не должна требоваться специальная установка  для  пользования  сай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 Должна быть предусмотрена защита размещенной на сайте информации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 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8.  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9.  Информация размещается на сайте в форматах HTML, DOC, XLS или PDF. Файл может быть упакован в формате ZIP. Графическая информация размещается на сайте в форматах JPEG, видеозаписи –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 Максимальный объем графического файла, размещаемого на сайте, –100 килобай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1. 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2. При   размещении   информации    обеспечивается   ее соответствие правилам  русского  языка  и  особенностям  публикации  информации  в сети Интернет.  Оформление  размещаемой  информации  должно соответствовать дизайну сайта. </w:t>
        <w:br/>
        <w:t xml:space="preserve">        4.13. Навигационные     средства      сайта    должны       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 Программно-техническое обеспечение пользования сайтом осуществляет ответственный за информационное обслуживание сайта Администрации Кривя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 В Администрации Кривянского сельского поселения определяются работники, ответственные за программно-техническое обеспечение пользования сай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 Веб-студия «Амега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 Обеспечивает работоспособность и корректность функционирования аппаратных   и    программных   средств 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2. Обеспечивает резервное копирование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3. Определяет объем прав пользователей сайт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едоставляет имена пользователей и пароли для размещения, редактирования и удаления информации, прекращает их действие, определяет объем прав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4. 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5. Осуществляет доработку программного обеспечения, используемого для ведения сайта, по заявкам Администрации Кривя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6. Исполняет иные функции, связанные с программно-техническим обеспечением пользования сай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7.  При       проведении        плановых       профилактических      работ, сказывающихся на работе предоставленного домена, уведомлять заказчика за 2 дня до начала выполнения указанных работ.   При  этом  профилактические работы  должны  проводиться  не  более  24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ab/>
        <w:t>6. Прекращение функционирования сай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 Сайт прекращает свое функционирование на основании постановления Администрации Кривя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При прекращении функционирования сайта должна быть представлена возможность копирования  размещенной  на нем 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Мероприятия, связанные с прекращением функционирования сайта, производятся Веб студией «Ам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          Т.П.Шавр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 официальном сай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ривя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ривянского сельского поселения, размещаемой 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018"/>
        <w:gridCol w:w="2841"/>
        <w:gridCol w:w="308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го сельского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007"/>
        <w:gridCol w:w="10"/>
        <w:gridCol w:w="2792"/>
        <w:gridCol w:w="49"/>
        <w:gridCol w:w="3087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информация об Администрации Кривянского сельского поселения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олномочиях Администрации Кривянского сельского поселения, перечень нормативных правовых актов, определяющих эти полномоч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седателе Собрания депутатов – главе Кривянского сельского поселения (статус, полномочия, фамилия, имя, отчество, фотографии, биографические данные, сведения о доходах, почтовый адрес, номера телефонов, факса, адрес электронной почты)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дения о главе Администрации Кривянского сельского поселения, заместителях главы Администрации Кривянского сельского поселения, руководителях структурных подразделений отраслевых (функциональных) и органов Администрации района (наименование должности, фамилия, имя, отчество, контактные сведения, полномочия, а так же, при согласии, иные сведения о них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уктурных подразделениях Администрации Кривянского сельского поселения, их задачах и функциях с указанием нормативных правовых актов, определяющих задачи и функ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подведомственных организаций Администрации Кривянского сельского поселения, сведения об их задачах и функциях, руководителях, а также почтовые адреса, адреса электронной почты, номера телефонов справочных служ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Кривянского сельского поселения, подведомственных организаци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Кривянского сельского поселе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Кривянского сельского поселения (статус, полномочия, фамилия, имя, отчество, фотографии, биографические данные, почтовый адрес, номера телефонов, факса, адрес электронной почты)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юридической и кадровой работ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заместителях главы Администрации Кривянского сельского поселения (наименование должности, фамилия, имя, отчество, контактные сведения, полномочия, фотографии)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юридической и кадровой работе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главы Администрации Кривянского сельского поселения, заместителей главы Администрации Крив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структурных подразделений (наименование должности, фамилия, имя, отчество, номер телефона)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расходовании Администрацией Кривянского сельского поселения, структурными подразделениями и отраслевыми (функциональными) органами подведомственными организациями выделенных бюджетных средст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-го числа второго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путатах Собрания депутат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ривянского сельского поселе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Кривянского сельского поселения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Администрации Кривянского сельского поселения, включая сведения о внесении в них изменений, признании их утратившими силу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 Кривян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изнании судом нормативных правовых актов главы Администрации Кривянского сельского поселения </w:t>
              <w:br/>
              <w:t>не действующими полностью или в част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Администрацией Кривянского сельского поселения к рассмотрению в соответствии с законами и муниципальными нормативными правовыми актам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Кривянского сельского посел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ы нормативных правовых актов Администрации Кривянского сельского поселения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сты проектов нормативных правовых актов внесенных Администрацией Кривянского сельского поселения в Собрание депутатов Кривянского сельского поселения Ростовской области; пояснительные записки к проектам, содержащие обоснование необходимости принятия проекта, изложение предмета его правового регулирования и основных положений; информация о принятии или отклонении проект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е позднее 2 рабочих </w:t>
            </w:r>
            <w:r>
              <w:rPr>
                <w:spacing w:val="-10"/>
                <w:kern w:val="2"/>
                <w:sz w:val="28"/>
                <w:szCs w:val="28"/>
              </w:rPr>
              <w:t>дней после внесения проек</w:t>
            </w:r>
            <w:r>
              <w:rPr>
                <w:sz w:val="28"/>
                <w:szCs w:val="28"/>
              </w:rPr>
              <w:t xml:space="preserve">тов в Собрание депутатов Кривянского сельского поселения Ростовской области, принятия проекта </w:t>
            </w:r>
            <w:r>
              <w:rPr>
                <w:kern w:val="2"/>
                <w:sz w:val="28"/>
                <w:szCs w:val="28"/>
              </w:rPr>
              <w:t xml:space="preserve">на заседании </w:t>
            </w:r>
            <w:r>
              <w:rPr>
                <w:sz w:val="28"/>
                <w:szCs w:val="28"/>
              </w:rPr>
              <w:t xml:space="preserve">Собрание депутатов Кривянского сельского поселения Ростовской области или отзыва </w:t>
            </w:r>
            <w:r>
              <w:rPr>
                <w:spacing w:val="-2"/>
                <w:kern w:val="2"/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</w:rPr>
              <w:t>Собрание депутатов Кривянского сельского поселения Ростовской обла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рограммах, утвержденных нормативными правовыми актами Администрации Кривянского сельского поселения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Кривянского сельского поселения, отдел экономики, анализа и прогнозирования доходов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Кривянского сельского поселения до сведения граждан и организаций в соответствии с федеральными и областными законами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пожарной безопас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проверок, проведенных Администрацией Кривянского сельского поселения, подведомственными учреждениями в пределах их полномочий, а также о результатах проверок, проведенных в Администрации Кривянского сельского поселения, его подведомственных учреждениях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ая служба Администрации Кривянского сельского поселения,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ксты официальных выступлений и заявлений главы Администрации Кривянского сельского поселения и заместителей главы Администрации Кривянского сельского поселени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ивянского сельского поселения,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официального выступления, доклад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 Кривянского сельского поселения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   сведения    об    основных показателях   социально - экономического    развития   Кривянского сельского посел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 Администрации Кривян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до 28-го числа месяца, следующего за отчетным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аналитическая информация, характеризующие состояние и динамику развития экономической, социальной и иных сфер жизнедеятельности Кривянского сельского посел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по полномочия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, до 1 сентября текущего года и до 1 марта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муниципальной  службе  в  Администрации Кривянского сельского поселения, кадровом обеспечении Администрации Кривянского сельского поселения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конкурсах на замещение вакантных     должностей     муниципальной  службы  в  Администрации Кривянского сельского поселения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конкурсах на включение в кадровый резерв Администрации Кривянского сельского поселения (наименование должности, квалификационные требования к кандидатам, условия и результаты конкурсов, источники подробной </w:t>
            </w:r>
            <w:r>
              <w:rPr>
                <w:spacing w:val="-6"/>
                <w:sz w:val="28"/>
                <w:szCs w:val="28"/>
              </w:rPr>
              <w:t>информации о конкурсе –</w:t>
            </w:r>
            <w:r>
              <w:rPr>
                <w:sz w:val="28"/>
                <w:szCs w:val="28"/>
              </w:rPr>
              <w:t>номера телефона, факса, адрес электрон-ной почты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аботе Администрации Кривян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ема граждан (физических лиц), порядок рассмотрений их обращений с указанием актов, регулирующих эту деятельность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 и архивн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(физических лиц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 и архивн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секторе по контролю, информации и обращениям граждан Администрации Кривянского сельского поселения (сведения о порядке его работы, фамилия, имя, отчество должностного лица, номера справочных телефонов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 и архивн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 и архивн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до </w:t>
              <w:br/>
              <w:t>15-го числа первого месяца квартала, следую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, проводимых Администрацией Кривянского сельского поселения и (или) с участием главы Администрации Кривянского сельского поселения, его заместителей, руководителей отраслевых (функциональных) органов, в том числе сведения об официальных визитах и о рабочих поездках руководителей и официальных делегаций Администрации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 и архивн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 рабочих дней со дня проведения мероприятия, визита, рабочей поездки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ривя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, 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тивно-территориальном устройств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и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товской области и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географическом положении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дения о природных ресурсах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социальной защите населения Кривянского сельского поселения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нятости населения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олодежной политике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рший инспектор по вопросам молодежи, культуре и спорту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м комплексе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драво-охранении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УЗ ЦРБ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Информация о сфере культуры, политике Кривянского сельского поселения в сфере культур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ортивной сфер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уризме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циональных отношениях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зачеств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заимодействии Кривянского сельского поселения с религиозными объединениям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власт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ономики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 Администрации Кривян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мышленном комплексе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 Администрации Кривян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екты схемы и схема территориального планирования Кривянского сельского поселения, положения о территориальном планировани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– не менее чем за 3 месяца до утверждения схем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– не позднее</w:t>
              <w:br/>
              <w:t>15 рабочих дней после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агропромышленном комплексе Кривянского сельского поселения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емах  жилищного строительства, газификации, капитальных ремонтах на территории Октябрьского   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, благоустройст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комплексе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, благоустройст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рожном комплексе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, благоустройст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жилищно-коммунальном хозяйстве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, благоустройст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 о  результатах деятельности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 xml:space="preserve">отдела культуры, физической культуры и спорта </w:t>
              </w:r>
            </w:hyperlink>
            <w:r>
              <w:rPr>
                <w:sz w:val="28"/>
                <w:szCs w:val="28"/>
              </w:rPr>
              <w:t xml:space="preserve"> и туризм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форумах,  выставочно- ярмарочных мероприятиях, конкурсах федерального, областного и районного масштаб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новных показателях сельхозпроизводства по району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материал для сельхоз-товаропроизводителей района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         по финансовой поддержке субъектов           малого бизнеса;</w:t>
              <w:br/>
              <w:t>Информационный материал     для предпринимателей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градах, званиях, поощрениях в Октябрьском районе, награжденных жителях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 списки награжденных –</w:t>
              <w:br/>
              <w:t>в день вручения награ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разделе  о патриотическом воспитании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 по патриотическому воспитанию проводимых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архивных материалах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вете ветеранов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Контрольно-счетной палаты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кторе делопроизводства Администрации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рхивном секторе Администрации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кторе по контролю и информации Администрации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правлении инновационного развития Администрации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, благоустройст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тделе социально-политических коммуникаций Администрации Кривянского сельского посел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, благоустройст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бюджетной и налоговой политике Администрации Кривянского сельского поселения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характеризующая     динамику развития      экономической, социальной и иных сфер жизнедеятельности Крив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 Администрации Кривян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б исполнении консолидированного бюджета Кривянского сельского поселения и районного бюджет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 Администрации Кривян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1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 Администрации Кривян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требительском рынке в Октябрьском район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емельным, имущественным отношениям, бытовому обслуживанию и торговле Администрации Кривян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б участии Администрации Кривянского сельского поселения    в    выставка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лодежи, культуре и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   нуж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емельным, имущественным отношениям, бытовому обслуживанию и торговле Администрации Кривян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– 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тарифной политике Администрации Кривянского сельского поселения; нормативы потребления коммунальных услуг; тарифы на коммунальные услуги для населения, перевозку пассажиров и багажа; предельные торговые надбавки к ценам на лекарственные средств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 Администрации Кривян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; (тарифы – не позднее</w:t>
              <w:br/>
              <w:t>7 рабочих дней после утверждения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«горячих линий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2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    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х,        торг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укционах проводимых Администрацией района в отношении муниципального   имуще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емельным, имущественным отношениям, бытовому обслуживанию и торговле Администрации Кривян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сроки, предусмотренные документацией о проведении торг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лож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 официальном сайт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вя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работник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ветственных за своевременную подготовку, размещение и обновление информации</w:t>
        <w:br/>
        <w:t xml:space="preserve"> на официальном сайте Администрации Кривя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3"/>
        <w:gridCol w:w="2227"/>
        <w:gridCol w:w="2087"/>
        <w:gridCol w:w="2645"/>
        <w:gridCol w:w="1466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досту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стеме администрирования сай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размещения информации, </w:t>
              <w:br/>
              <w:t>ее обнов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досту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стеме администрирования сай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 телефона 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досту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administration/Normativ/2009/post635_091130_pril1.doc" TargetMode="External"/><Relationship Id="rId4" Type="http://schemas.openxmlformats.org/officeDocument/2006/relationships/hyperlink" Target="http://www.donland.ru/administration/Normativ/2009/post635_091130_pril1.doc" TargetMode="External"/><Relationship Id="rId5" Type="http://schemas.openxmlformats.org/officeDocument/2006/relationships/hyperlink" Target="http://www.donland.ru/administration/Normativ/2009/post635_091130_pril1.doc" TargetMode="External"/><Relationship Id="rId6" Type="http://schemas.openxmlformats.org/officeDocument/2006/relationships/hyperlink" Target="http://www.octobdonland.ru/administration/section7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6:00Z</dcterms:created>
  <dc:creator>Ольга</dc:creator>
  <dc:description/>
  <cp:keywords/>
  <dc:language>en-US</dc:language>
  <cp:lastModifiedBy>Пользователь</cp:lastModifiedBy>
  <cp:lastPrinted>2016-08-24T15:14:00Z</cp:lastPrinted>
  <dcterms:modified xsi:type="dcterms:W3CDTF">2017-05-26T11:51:00Z</dcterms:modified>
  <cp:revision>13</cp:revision>
  <dc:subject/>
  <dc:title> </dc:title>
</cp:coreProperties>
</file>