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2017                 </w:t>
        <w:tab/>
        <w:t xml:space="preserve">                         №       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становлении временного порядка определения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В соответствии с Жилищным кодексом Российской Федерации</w:t>
      </w:r>
      <w:r>
        <w:rPr>
          <w:b w:val="false"/>
          <w:color w:val="333333"/>
          <w:sz w:val="28"/>
          <w:szCs w:val="28"/>
        </w:rPr>
        <w:t xml:space="preserve"> от 29.12.2004 N 188-ФЗ</w:t>
      </w:r>
      <w:r>
        <w:rPr>
          <w:b w:val="false"/>
          <w:sz w:val="28"/>
          <w:szCs w:val="28"/>
        </w:rPr>
        <w:t>, Федеральным</w:t>
      </w:r>
      <w:r>
        <w:rPr>
          <w:b w:val="false"/>
          <w:sz w:val="28"/>
        </w:rPr>
        <w:t xml:space="preserve"> законом от 21.06.2014 №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Уставом МО «Кривянское сельское поселение», Собрание депутатов Кривянского сельского поселения 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 Утвердить временный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ю №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опубликования на официальном сайте Кривя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  Л.Г.Зеленков</w:t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P31"/>
      <w:bookmarkEnd w:id="0"/>
      <w:r>
        <w:rPr>
          <w:sz w:val="28"/>
          <w:szCs w:val="28"/>
        </w:rPr>
        <w:t xml:space="preserve">Временный 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определения стоимости транспортных средств используются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ение стоимости пае 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Кривянского сельского поселения на основан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1.1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1.2 правоустанавливающих документов на транспортные сред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1.3 уведомлений налогового органа о налогообложении имущества гражданина и членов его семь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1.4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1.5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1.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2. средний заработок, сохраняемый в случаях, предусмотренных трудовым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3.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4.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5.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ен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жемесячное пожизненное содержание судей, вышедших в отставк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жемесячное пособие на ребен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6.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7. другие совокупные доходы семьи или одиноко проживающего гражданина, в которые включа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плата работ по договорам, заключаемым в соответствии с гражданским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оходы по акциям и другие доходы от участия в управлении собственностью организ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лименты, получаемые членами семь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центы по банковским вклада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следуемые и подаренные денежные сред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1.8.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 При расчете размера дохода, приходящегося на каждого члена семьи, не учитыва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1.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2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3 пособия на погребение, выплачиваемые в соответствии с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4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5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6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7 доходы лиц, пропавших без вести и находящихся в розыск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2.8 доходы лиц, проживающих в учреждениях интернатного типа на полном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Кривянского сельского поселения Ростов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2.1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2.2 жилые дома, квартиры, дачи, гаражи и иные строения, помещения и сооруж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2.3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2.4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3.1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3.2 весельные лод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3.3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3.4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3.5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 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Шаврина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8:00Z</dcterms:created>
  <dc:creator>Пользователь</dc:creator>
  <dc:description/>
  <cp:keywords/>
  <dc:language>en-US</dc:language>
  <cp:lastModifiedBy>Пользователь</cp:lastModifiedBy>
  <dcterms:modified xsi:type="dcterms:W3CDTF">2017-07-03T08:53:00Z</dcterms:modified>
  <cp:revision>3</cp:revision>
  <dc:subject/>
  <dc:title/>
</cp:coreProperties>
</file>