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895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КРИВЯН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</w:rPr>
        <w:t>.2017                                         №                                 ст. Кривянская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рив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№17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1.2016 </w:t>
      </w:r>
      <w:r>
        <w:rPr>
          <w:bCs/>
          <w:sz w:val="28"/>
          <w:szCs w:val="28"/>
        </w:rPr>
        <w:t>Об утверждении Прави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держания домашних животных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тицы на территории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Кривянское сельско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е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участившимися случаями нападения домашних собак на жителей Кривянского сельского поселения Октябрьского района Ростовской области, Собрание депутатов Кривянского сельского поселения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62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tabs>
          <w:tab w:val="clear" w:pos="708"/>
          <w:tab w:val="center" w:pos="5032" w:leader="none"/>
          <w:tab w:val="left" w:pos="62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главу №3 Приложения к Решению Собрания депутатов Кривянского сельского поселения  №17 от 24.11.2016, изложив следующим образом:</w:t>
      </w:r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«Глава 3. Правила содержания собак и кошек в Кривянском сельском поселении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Общие полож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Разрешается содержание собак и кошек (не более 1) в отдельных квартирах, занятых одной семьей, при условии соблюдения правил санитарии и гигиены, а в квартирах. занятых несколькими семьями, лишь при наличии письменного согласия всех проживающи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1.2. Граждане и организации - владельцы собак (кроме организаций ФСБ и МВД), обязаны ежегодно, в течение апреля - октября, перерегистрировать имеющихся у них собак в ветеринарной лечебнице, получить на них регистрационное удостоверение. Вновь приобретенные собаки должны быть зарегистрированы в том же порядке в пятидневный сро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 Владельцы приобретенных собак, кошек обязаны содержать в течении 30 дней в изолированном помещении и по указанию ветеринарного специалиста предъявлять животное для осмотра и обработок в учреждение государственной ветеринарной службы. при регистрации собак владельцу выдается регистрационное удостоверение (паспорт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 Покупка, продажа или передача их другому владельцу, показ на выставках допускается только при наличии паспорта, ветеринарных свидетельств, справок с отметкой о состоянии животного и отсутствии каранти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Разрешается транспортировка (провоз) собак в намордниках и на коротких поводках в сопровождении совершеннолетних граждан в автобусах (за исключением микроавтобусов) не более одной собаки на площадке, в легковых таксомоторах – на мягкой подстилке, принадлежащей владельцу собаки. Провоз кошек разрешается в автобусах в хорошо закрытой корзине, ящи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 Провоз мелких животных (кошки и т.д.) разрешается только в хорошо закрытой вентилируемой корзине или ящи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 Владелец имеет право на ограниченное время ( до 20 минут) оставить собаку привязанной на коротком поводке в наморднике возле магазина или другого учрежд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Спускать собаку с поводка разрешается только в специально отведенных местах для выгула, с агрессивных собак намордник не снимает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Проведение выставок, выводок, коллективного обучения собак допускается с разрешения городской ветеринарной лечебниц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0. Содержание собак и кошек в отдельных квартирах, занятых одной семьей, допускается при условии выполнения ветеринарно-санитарных правил, а в квартирах, занятых несколькими семьями, кроме того, лишь при наличии согласия всех проживающ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Владельцы животных обязаны обеспечить такое поведение животного, которое бы не причиняло беспокойства и не представляло опасности для окружающих, исключало укусы и нападения животных на челове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Животные, находящиеся на улице и в местах общего пользования (подвалах, чердаках, подъездах и т.д.) без присмотра владельца и ошейника, подлежат отлову как безнадзорны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Ответственность за содержание домашних животных возлагается на владельцев животны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Обязанности собственника (владельца) животног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Содержать собак и кошек в соответствии с их биологическими особенностями, в помещениях, отвечающим ветеринарно-санитарным требованиям, гуманно обращаться с животными, не оставлять без присмотра,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ть сторожевых собак на прочной привязи, спускать собак с привязи только при закрытых дворах, исключающих возможность их побег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 Выводить собак на лестничные клетки, во двор и на улицу только на коротком поводке и в наморднике. Выгуливать собак в намордниках и на коротком прочном повод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 Не появляться с собакой в магазинах, кафе, парках, спортивных и детских площадках, рынка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 Не допускать загрязнения собаками, кошками и другими домашними животными улиц, дворов, квартир, лестничных площадок и других мест общего пользования, во всех случаях экскрименты животных немедленно убират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  Персоналу детских, лечебных учреждений и торговых предприятий запрещается содержать, приводить принадлежащих им собак и кошек на территории этих учрежд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7. Собаки, независимо от породы, принадлежности и назначения, находящиеся без владельца на улицах, рынках, других общественных местах, считаются бродячими и подлежат отлов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8.  Отлов бродячих собак и кошек, а также утилизация и уборка трупов животных проводится специализированными, лицензированными организациями - согласно договора с администрацией Кривянского сельского посе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9.  В случае, если собака или кошка (а также дикие животные, грызуны) укусит человека или другое животное, пострадавший, а также владельцы укусивших и укушенных животных обязаны немедленно сообщить об этом в государственную ветеринарную службу, органы здравоохранения и санитарно- эпидемиологического надзора по месту жительства, для принятия соответствующих мер. Домашнее животное, покусавшее людей или животных, должно быть немедленно изолировано от людей, всех видов животных, птицы и должно быть представлено к осмотру ветеринарному специалисту с последующим наблюдением через 10, 30 дней, а также профилактической иммунизации животного от бешен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0.   Собаки и кошки, повторно укусившие людей вследствие несоблюдения правил их содержания, изымаются представителями администрации Кривянского сельского поселения, ветеринарной и санэпидслужбы, представителем ЖКХ совместно с полицией с составлением акта об изъятии животног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1. При заболевании собак и кошек необходимо обратиться к ветеринарному врач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2. Собственники (владельцы)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 профилактических обработо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3. При продаже и транспортировке собак, кошек оформляется ветеринарное свидетельство установленного образца, где в обязательном порядке указывается дата вакцинации против бешен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4. Собственники (владельцы) собак, имеющие в собственности или пользовании земельный участок, могут содержать собак в свободном выгуле только при хорошо огороженной территории. О наличии собаки должна быть установлена при входе на участок табличка "Осторожно - злая собака"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5. Держать подвалы, чердаки и другие подсобные помещения домов закрытыми или оборудовать их сетками для преупреждения проникновения туда животных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Собственнику (владельцу) запрещает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 Выводить собак вне двора в состоянии опьянения и детям младше 14 л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 Купать собак в водоемах в местах массового купания люд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Разведение кошек и собак с целью использования шкуры и мяса животног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 Проведение собачьих бое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 Любое применение действий, влекущих гибель или увечье животног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 Прогулка собак без поводка в условиях, не обеспечивающих безопасность окружающих людей и животны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 Появление с собакой без поводка на улица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8. Появление с собакой без поводка и намордника в учреждениях, на транспорте, предприятиях торговли и общественного пит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9. Уклонение от регистрации и вакцинации собак и кошек против бешен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0. Допускать нападение животного на человека с причинением вреда здоровью и имуществу челове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1. Допускать нападение собак на другое животное, повлекшее увечье или гибель последнего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2. Выгул животных на детских площадках, территориях дошкольных и учебных заведений, больниц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3. Кормить безнадзорных животных (кошек, собак) на лестничных площадках и других местах общественного поль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4. Содержать собак в подвалах, на балконах и лоджиях жилых домов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публикования на официальном сайте Кривянского сельского посе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янского сельского поселения                                        Л.Г.Зел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5:00Z</dcterms:created>
  <dc:creator>Пользователь</dc:creator>
  <dc:description/>
  <cp:keywords/>
  <dc:language>en-US</dc:language>
  <cp:lastModifiedBy>Пользователь</cp:lastModifiedBy>
  <cp:lastPrinted>2017-06-05T14:14:00Z</cp:lastPrinted>
  <dcterms:modified xsi:type="dcterms:W3CDTF">2017-06-05T12:40:00Z</dcterms:modified>
  <cp:revision>6</cp:revision>
  <dc:subject/>
  <dc:title/>
</cp:coreProperties>
</file>