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Cs w:val="24"/>
          <w:lang w:val="en-US" w:eastAsia="en-US"/>
        </w:rPr>
        <w:drawing>
          <wp:inline distT="0" distB="0" distL="0" distR="0">
            <wp:extent cx="5715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 Кривя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ивян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28.12.2017                 </w:t>
        <w:tab/>
        <w:t xml:space="preserve">      № 379</w:t>
        <w:tab/>
        <w:t xml:space="preserve">                      ст. Кривянск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2007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38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тандартов  осуществления внутреннего муниципального финансового контроля  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269.2 Бюджетного кодекса Российской Федерации, постановлением Администрации Кривянского сельского поселения от 28.12.2017 № 378 «Об утверждении Порядка осуществления  внутреннего финансового контроля и внутреннего финансового аудита в Администрации Кривянского сельского поселения », в целях соблюдения Федерального закона №44 от 05.04.2013 « О контрактной системе в сфере закупок товаров, работ и услуг для обеспечения государственных и муниципальных нужд» </w:t>
      </w:r>
      <w:r>
        <w:rPr>
          <w:kern w:val="2"/>
          <w:sz w:val="28"/>
          <w:szCs w:val="28"/>
        </w:rPr>
        <w:t>руководствуясь Уставом муниципального образования «Кривянское сель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4"/>
        </w:rPr>
        <w:t>1. Утвердить Стандарты осуществления внутреннего муниципального финансового контрол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бнародования и подлежит размещению в информационно-телекоммуникационной сети Интернет на официальном сайте Администрации Кривянского сельского поселения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3. Контроль за выполнением постановления возложить на заведующего финансово-экономической службой   - Корюкову Д.Н.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ривянского сельского поселения                                 С.Д. Филимон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вян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28.12.2017 г. № 379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АНДАРТЫ</w:t>
      </w:r>
    </w:p>
    <w:p>
      <w:pPr>
        <w:pStyle w:val="Normal"/>
        <w:suppressAutoHyphens w:val="true"/>
        <w:ind w:firstLine="709"/>
        <w:jc w:val="center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осуществления внутреннего муниципального финансового контроля 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1. Настоящие Стандарты осуществления внутреннего муниципального финансового контроля (далее - Стандарты) разработаны во исполнение п. 3 ст. 269.2 Бюджетного кодекса Российской Федерации, в соответствии  с  постановлением Администрации Каменоломненского городского поселения от 28.12.2017 № 378 ««Об утверждении Порядка осуществления  внутреннего финансового контроля и внутреннего финансового аудита в Администрации Кривянского сельского поселения», в целях соблюдения Федерального закона №44 от 05.04.2013 « О контрактной системе в сфере закупок товаров, работ и услуг для обеспечения государственных и муниципальных нужд»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.2. Внутренний муниципальный финансовый контроль осуществляется финансово -экономической службой Администрации Кривянского сельского поселения (далее - </w:t>
      </w:r>
      <w:r>
        <w:rPr>
          <w:kern w:val="2"/>
          <w:sz w:val="28"/>
          <w:szCs w:val="28"/>
        </w:rPr>
        <w:t>Структурное подразделение</w:t>
      </w:r>
      <w:r>
        <w:rPr>
          <w:sz w:val="28"/>
          <w:szCs w:val="28"/>
        </w:rPr>
        <w:t xml:space="preserve"> контроля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3. Понятия и термины, используемые настоящими Стандартами, применяются в значениях, определенных Бюджетным кодексом Российской Федерации и Порядкам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.4. Стандарты определяют основные принципы и единые требования к осуществлению </w:t>
      </w:r>
      <w:r>
        <w:rPr>
          <w:kern w:val="2"/>
          <w:sz w:val="28"/>
          <w:szCs w:val="28"/>
        </w:rPr>
        <w:t>Структурным подразделением</w:t>
      </w:r>
      <w:r>
        <w:rPr>
          <w:sz w:val="28"/>
          <w:szCs w:val="28"/>
        </w:rPr>
        <w:t xml:space="preserve"> контроля полномочий по внутреннему муниципальному финансовому контролю и контролю в сфере закупок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5. Деятельность по контролю осуществляется в отношении следующих объектов внутреннего муниципального финансового контроля (далее - объекты контроля)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главные распорядители (распорядители, получатели)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главные распорядители (распорядители) и получатели средств бюджета, которым предоставлены межбюджетные трансферты в части соблюдения ими целей, порядка и условий предоставления межбюджетных трансфертов, а также достижения ими показателей результативности использования указанных средств, соответствующих целевым показателям и индикаторам, предусмотренным муниципальными программами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муниципальные учреждения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муниципальные пред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азчики, контрактные службы, контрактные управляющие, комиссии по осуществлению закупок и их члены, уполномоченные органы, уполномоченные учреждения, осуществляющие действия, направленные  на осуществление  закупок товаров, работ, услуг для нужд муниципального образования «Кривянское сельское поселение» 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о контрактной систем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2. Стандар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Под Стандартами в настоящем документе понимаются унифицированные требования к правилам и процедурам осуществления деятельности по внутреннему муниципальному финансовому контролю (далее – деятельность по контролю), определяющие качество, эффективность и результативность контрольных мероприятий, а также обеспечивающие целостность, взаимосвязанность, последовательность и объективность деятельности по контролю, осуществляемой Структурным подразделением контрол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b/>
          <w:sz w:val="28"/>
          <w:szCs w:val="28"/>
        </w:rPr>
        <w:t>Стандарт № 1 «Законность деятельности Структурного подразделения контроля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.2.1. Стандарт «Законность деятельности Структурного подразделения контроля» определяет требования к организации деятельности Структурного подразделения контроля и его должностных лиц, обеспечивающая правомерность и эффективность деятельности по контролю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.2.2. Под законностью деятельности Структурного подразделения контроля понимается обязанность должностных лиц Структурного подразделения контроля при осуществлении деятельности по контролю выполнять свои функции и полномочия в точном соответствии с нормами и правилами, установленными законодательством Российской Федерации, законодательством Ростовской области и нормативными актами муниципального образования «Кривянское сельское поселение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.2.3. Должностными лицами Структурного подразделения контроля, осуществляющими деятельность по контролю, являютс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а) заведующий финансово-экономической службой;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б) ведущий специалист-экономист;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в) иные сотрудники Структурного подразделения контроля, уполномоченные на участие в проведении контрольных мероприятий в соответствии с распоряжением главы Администрации Кривянского сельского поселения о назначении контрольного мероприятия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4. Должностные лица </w:t>
      </w:r>
      <w:r>
        <w:rPr>
          <w:kern w:val="2"/>
          <w:sz w:val="28"/>
          <w:szCs w:val="28"/>
        </w:rPr>
        <w:t>Структурного подразделения</w:t>
      </w:r>
      <w:r>
        <w:rPr>
          <w:sz w:val="28"/>
          <w:szCs w:val="28"/>
        </w:rPr>
        <w:t xml:space="preserve"> контроля имеют право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запрашивать и получать на основании мотивированного запроса в письменной форме, документы и материалы, объяснения в письменной и устной формах, необходимые для проведения контрольны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при осуществлении выездных проверок (ревизий) беспрепятственно по предъявлении служебных удостоверений и поручений на право проведения проверок (ревизий) входить на территорию и в помещения, занимаемые объектами контроля, иметь доступ к их документам и материалам, а также осматривать занимаемые ими территории и помещения, требовать предъявления поставленных товаров, результатов выполненных работ, оказан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направлять объектам контроля акты, заключения, а также представления, предписания об устранении выявленных нарушений в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ходатайствовать пред главой Администрации Кривянского сельского поселения  об обращении в суд с исковыми заявлениями о возмещении ущерба, причиненного Кривянскому  сельскому поселению наруш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оставлять акты по фактам непредставления или несвоевременного представления должностными лицами объекта контроля документов и материалов, запрошенных в целях проведения контрольны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в случае обнаружения признаков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объекта контро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5. При осуществлении деятельности по контролю в отношении расходов местного бюджета, связанных с осуществлением закупок, в рамках одного контрольного мероприятия могут быть реализованы полномочия по внутреннему муниципальному финансовому контролю в финансово-бюджетной сфере  и сфере закупок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2.3. Стандарт № 2 « Ответственность  и обязанность в деятельности по контролю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3.1. Стандарт «Ответственность и обязанность в деятельности по контролю» определяет требования к организации деятельности </w:t>
      </w:r>
      <w:r>
        <w:rPr>
          <w:kern w:val="2"/>
          <w:sz w:val="28"/>
          <w:szCs w:val="28"/>
        </w:rPr>
        <w:t>Структурного подразделения</w:t>
      </w:r>
      <w:r>
        <w:rPr>
          <w:rFonts w:eastAsia="Calibri"/>
          <w:sz w:val="28"/>
          <w:szCs w:val="28"/>
          <w:lang w:eastAsia="en-US"/>
        </w:rPr>
        <w:t xml:space="preserve"> контроля  и его должностных лиц, осуществляющих деятельность по контрол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3.2. Ответственность за качество проводимых контрольных мероприятий, достоверность информации и выводов, содержащихся в актах проверок (ревизий), заключенных по результатам обследования, их соответствие законодательству Российской Федерации, наличие и правильность выполненных расчетов несут должностные лица </w:t>
      </w:r>
      <w:r>
        <w:rPr>
          <w:kern w:val="2"/>
          <w:sz w:val="28"/>
          <w:szCs w:val="28"/>
        </w:rPr>
        <w:t>Структурного подразделения</w:t>
      </w:r>
      <w:r>
        <w:rPr>
          <w:rFonts w:eastAsia="Calibri"/>
          <w:sz w:val="28"/>
          <w:szCs w:val="28"/>
          <w:lang w:eastAsia="en-US"/>
        </w:rPr>
        <w:t xml:space="preserve"> контрол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3.3. При осуществлении деятельности по контролю должностные лица </w:t>
      </w:r>
      <w:r>
        <w:rPr>
          <w:kern w:val="2"/>
          <w:sz w:val="28"/>
          <w:szCs w:val="28"/>
        </w:rPr>
        <w:t>Структурного подразделения</w:t>
      </w:r>
      <w:r>
        <w:rPr>
          <w:rFonts w:eastAsia="Calibri"/>
          <w:sz w:val="28"/>
          <w:szCs w:val="28"/>
          <w:lang w:eastAsia="en-US"/>
        </w:rPr>
        <w:t xml:space="preserve"> контроля обязаны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воевременно и в полной мере исполнять предоставленные в соответствии с бюджетным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облюдать требования нормативных правовых актов в установленной сфере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роводить контрольные мероприятия в соответствии с правовыми актами Администрации Кривя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знакомить руководителя или уполномоченное должностное лицо объекта контроля с поручением на право проведения выездной проверки (ревизии), с копией правового акта о приостановлении, возобновлении и продлении срока проведения проверки (ревизии), об изменении состава группы должностных лиц, уполномоченных на проведение контрольного мероприятия (далее - проверочная (ревизионная) группа), а также с результатами контрольных мероприятий (актами и заключениями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2.4. Стандарт № 3 «Конфиденциальность деятельности Структурного подразделения контроля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4.1. Стандарт «Конфиденциальность деятельности </w:t>
      </w:r>
      <w:r>
        <w:rPr>
          <w:kern w:val="2"/>
          <w:sz w:val="28"/>
          <w:szCs w:val="28"/>
        </w:rPr>
        <w:t>Структурного подразделения</w:t>
      </w:r>
      <w:r>
        <w:rPr>
          <w:rFonts w:eastAsia="Calibri"/>
          <w:sz w:val="28"/>
          <w:szCs w:val="28"/>
          <w:lang w:eastAsia="en-US"/>
        </w:rPr>
        <w:t xml:space="preserve"> контроля» определяет требования к организации деятельности </w:t>
      </w:r>
      <w:r>
        <w:rPr>
          <w:kern w:val="2"/>
          <w:sz w:val="28"/>
          <w:szCs w:val="28"/>
        </w:rPr>
        <w:t>Структурного подразделения</w:t>
      </w:r>
      <w:r>
        <w:rPr>
          <w:rFonts w:eastAsia="Calibri"/>
          <w:sz w:val="28"/>
          <w:szCs w:val="28"/>
          <w:lang w:eastAsia="en-US"/>
        </w:rPr>
        <w:t xml:space="preserve"> контроля, обеспечивающей конфиденциальность и сохранность информации, полученной при осуществлении деятельности по контролю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4.2. </w:t>
      </w:r>
      <w:r>
        <w:rPr>
          <w:kern w:val="2"/>
          <w:sz w:val="28"/>
          <w:szCs w:val="28"/>
        </w:rPr>
        <w:t>Структурное подразделение</w:t>
      </w:r>
      <w:r>
        <w:rPr>
          <w:rFonts w:eastAsia="Calibri"/>
          <w:sz w:val="28"/>
          <w:szCs w:val="28"/>
          <w:lang w:eastAsia="en-US"/>
        </w:rPr>
        <w:t xml:space="preserve"> контроля и его должностные лица обязаны не разглашать информацию, составляющую коммерческую, служебную, иную охраняемую законом тайну, полученную в ходе проведения контрольного мероприятия, за исключением случаев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4.3. Информация, получаемая </w:t>
      </w:r>
      <w:r>
        <w:rPr>
          <w:kern w:val="2"/>
          <w:sz w:val="28"/>
          <w:szCs w:val="28"/>
        </w:rPr>
        <w:t>Структурным подразделением</w:t>
      </w:r>
      <w:r>
        <w:rPr>
          <w:rFonts w:eastAsia="Calibri"/>
          <w:sz w:val="28"/>
          <w:szCs w:val="28"/>
          <w:lang w:eastAsia="en-US"/>
        </w:rPr>
        <w:t xml:space="preserve"> контроля при осуществлении деятельности по контролю, подлежит использованию </w:t>
      </w:r>
      <w:r>
        <w:rPr>
          <w:kern w:val="2"/>
          <w:sz w:val="28"/>
          <w:szCs w:val="28"/>
        </w:rPr>
        <w:t>Структурным подразделением</w:t>
      </w:r>
      <w:r>
        <w:rPr>
          <w:rFonts w:eastAsia="Calibri"/>
          <w:sz w:val="28"/>
          <w:szCs w:val="28"/>
          <w:lang w:eastAsia="en-US"/>
        </w:rPr>
        <w:t xml:space="preserve"> контроля и его должностными лицами только для выполнения возложенных на них функци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5. Стандарт № 4 «Планирование деятельности по контролю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5.1. Стандарт «Планирование деятельности по контролю» определяет требования к организации деятельности </w:t>
      </w:r>
      <w:r>
        <w:rPr>
          <w:kern w:val="2"/>
          <w:sz w:val="28"/>
          <w:szCs w:val="28"/>
        </w:rPr>
        <w:t>Структурного подразделения</w:t>
      </w:r>
      <w:r>
        <w:rPr>
          <w:rFonts w:eastAsia="Calibri"/>
          <w:sz w:val="28"/>
          <w:szCs w:val="28"/>
          <w:lang w:eastAsia="en-US"/>
        </w:rPr>
        <w:t xml:space="preserve"> контроля, обеспечивающей проведение планомерного, эффективного контроля с наименьшими затратами ресурс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5.2. Методами осуществления муниципального финансового контроля являются проверки, ревизии, обследование, санкционировани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5.3. Деятельность по контролю подразделяется на выездные и камеральные, а также встречные проверки, проводимые в рамках выездных и (или) камеральных проверок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5.4. Плановые контрольные мероприятия осуществляются на основании плана деятельности по контролю </w:t>
      </w:r>
      <w:r>
        <w:rPr>
          <w:kern w:val="2"/>
          <w:sz w:val="28"/>
          <w:szCs w:val="28"/>
        </w:rPr>
        <w:t>Структурного подразделения</w:t>
      </w:r>
      <w:r>
        <w:rPr>
          <w:rFonts w:eastAsia="Calibri"/>
          <w:sz w:val="28"/>
          <w:szCs w:val="28"/>
          <w:lang w:eastAsia="en-US"/>
        </w:rPr>
        <w:t xml:space="preserve"> контроля на очередной финансовый год (далее - План)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ирование Плана осуществляется с учетом информации  о планируемых (проводимых) иными муниципальными органами идентичных контрольных мероприятиях в целях исключения дублирования деятельности по контрол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5.5. План утверждается главой Администрации Кривянского сельского поселения ежегодно не позднее 31 декабря года, предшествующего очередному финансовому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5.6. Внеплановые контрольные мероприятия осуществляются на основании поручений главы Администрации Кривя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5.7. К критериям отбора контрольных мероприятий для включения в План относя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ручения главы Администрации Кривя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ценка состояния внутреннего финансового контроля и аудита в отношении объекта контроля, полученная в результате проведения </w:t>
      </w:r>
      <w:r>
        <w:rPr>
          <w:kern w:val="2"/>
          <w:sz w:val="28"/>
          <w:szCs w:val="28"/>
        </w:rPr>
        <w:t>Структурным подразделением</w:t>
      </w:r>
      <w:r>
        <w:rPr>
          <w:rFonts w:eastAsia="Calibri"/>
          <w:sz w:val="28"/>
          <w:szCs w:val="28"/>
          <w:lang w:eastAsia="en-US"/>
        </w:rPr>
        <w:t xml:space="preserve"> контроля анализа осуществления главными распорядителями бюджетных средств внутреннего финансового контроля и внутреннего финансового ауди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обходимость выделения резерва времени для выполнения внеплановых контрольных мероприятий, определяемого на основании данных о внеплановых проверках предыдущих л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равномерности нагрузки на сотрудников Администрации Кривянского сельского поселения, принимающих участие в контрольных мероприятиях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щественность и значимость мероприятий, осуществляемых объектом контроля, в отношении которых предполагается проведение внутреннего муниципального финансового контроля, и (или) направления и объемов бюджетных расх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лительность периода, прошедшего с момента проведения идентичного контрольного мероприятия Структурным подразделением контроля (в случае, если указанный период превышает 3 год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5.8.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5.9. Плановые проверки в отношении каждого заказчика, контрактной службы, контрактного управляющего, комиссии по осуществлению закупок и её членов, уполномоченного органа, уполномоченного учреждения проводятся </w:t>
      </w:r>
      <w:r>
        <w:rPr>
          <w:kern w:val="2"/>
          <w:sz w:val="28"/>
          <w:szCs w:val="28"/>
        </w:rPr>
        <w:t>Структурным подразделением</w:t>
      </w:r>
      <w:r>
        <w:rPr>
          <w:rFonts w:eastAsia="Calibri"/>
          <w:sz w:val="28"/>
          <w:szCs w:val="28"/>
          <w:lang w:eastAsia="en-US"/>
        </w:rPr>
        <w:t xml:space="preserve"> контроля на основании плана проверок не чаще одного раза в 6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5.10. План проверок по осуществлению контроля в сфере закупок утверждается главой Администрации Кривянского сельского поселения не позднее 31 декабря года, предшествующего планируемому и 31 июня текущего года. 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2.6. Стандарт № 5 «Организация контрольного мероприятия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6.1. Стандарт «Организация контрольного мероприятия» определяет требования к организации контрольного мероприятия </w:t>
      </w:r>
      <w:r>
        <w:rPr>
          <w:kern w:val="2"/>
          <w:sz w:val="28"/>
          <w:szCs w:val="28"/>
        </w:rPr>
        <w:t>Структурным подразделением</w:t>
      </w:r>
      <w:r>
        <w:rPr>
          <w:rFonts w:eastAsia="Calibri"/>
          <w:sz w:val="28"/>
          <w:szCs w:val="28"/>
          <w:lang w:eastAsia="en-US"/>
        </w:rPr>
        <w:t xml:space="preserve"> контроля, обеспечивающий проведение правомерного, последовательного и эффективного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6.2. Контрольное мероприятие проводится на основании поручения о его провед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6.3. Подготовку поручения осуществляет заведующий финансово-экономической службой администрации Кривя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ручение подписывается главной Администрации Кривянского сельского поселения и регистрируется в порядке, определенном инструкцией по делопроизводству и содерж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наименование контрольного мероприятия (тема проверки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именование объекта контро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снование проведения контрольного мероприят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рок проведения контрольного мероприят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роверяем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остав проверочной (ревизионной) группы (должности, фамилии и инициалы) с указанием её руковод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должности, фамилии и инициалы специалистов, экспертов в случае их привлечения к проведению контрольного меропри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6.4. Контрольное мероприятие в отношении заказчика, контрактной службы, контрактного управляющего, комиссии по осуществлению закупок и её членов, уполномоченного органа, уполномоченного учреждения проводятся </w:t>
      </w:r>
      <w:r>
        <w:rPr>
          <w:kern w:val="2"/>
          <w:sz w:val="28"/>
          <w:szCs w:val="28"/>
        </w:rPr>
        <w:t>Структурным подразделением</w:t>
      </w:r>
      <w:r>
        <w:rPr>
          <w:rFonts w:eastAsia="Calibri"/>
          <w:sz w:val="28"/>
          <w:szCs w:val="28"/>
          <w:lang w:eastAsia="en-US"/>
        </w:rPr>
        <w:t xml:space="preserve"> контроля на основании распоряжения о его провед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6.5. В распоряжении указы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наименование </w:t>
      </w:r>
      <w:r>
        <w:rPr>
          <w:kern w:val="2"/>
          <w:sz w:val="28"/>
          <w:szCs w:val="28"/>
        </w:rPr>
        <w:t>Структурного подразделения</w:t>
      </w:r>
      <w:r>
        <w:rPr>
          <w:rFonts w:eastAsia="Calibri"/>
          <w:sz w:val="28"/>
          <w:szCs w:val="28"/>
          <w:lang w:eastAsia="en-US"/>
        </w:rPr>
        <w:t xml:space="preserve"> контроля, осуществляющего проверк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став проверочной  групп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цель проведения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редмет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дата начала и дата окончания проведения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роверяем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наименование субъекта контро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рок в течение, которого составляется акт по результатам проведения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6.6. О проведение планового контрольного мероприятия объекту контроля направляется уведомление о проведении контрольного меропри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6.7. Уведомление о проведении плановой проверки направляется почтовым отправлением с уведомлением о вручении либо нарочно с отметкой о получении, либо любым иным способом, позволяющим доставить уведомление в срок не позднее чем за пять рабочих дней до даты проведения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6.8. Уведомление о проведении внеплановой проверки направляется объекту контроля не позднее одного рабочего дня до даты начала проведения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6.9. Уведомление о проведении плановой проверки подготавливается в двух экземплярах и должно содержать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цель и основания проведения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редмет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дата начала и дата окончания проведения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роверяем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документы и сведения, необходимые для осуществления проверки, с указанием срока их предоставления субъектами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информацию о необходимости обеспечения условий для работы должностных лиц, осуществляющих проверку, в том числе предоставления помещения для работы и оргтехники, необходимых для проведения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6.10. На основании мотивированного обращения руководителя проверочной (ревизионной) группы главой Администрации Кривянского сельского поселения может быть принято решение о приостановлении проведения контрольного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на период проведения встречной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ри отсутствии или неудовлетворительном состоянии бухгалтерского (бюджетного) учета у субъекта контроля – на  период восстановления объектом контроля документов, необходимых для проведения контрольного мероприятия, а также приведения объектом контроля в надлежащее состояние документов учета и отчет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на период организации и проведения экспертиз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на период исполнения запросов, направленных в государственные или муниципальные орга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в случае непредставления объектом контроля документов, материалов и информации, и (или) представления неполного комплекта истребуемых документов, материалов и информации,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ри необходимости обследования имущества и (или) документов, находящихся не по месту нахождения объекта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6.11. На время приостановления проведения контрольного мероприятия течение его срока прерыв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6.12. В срок не позднее трех рабочих дней со дня принятия решения о приостановлении контрольного мероприятия глава Администрации Кривянского сельского посел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исьменно извещает объект контроля о приостановлении камеральной или выездной проверки (ревизии) и о причинах приостано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жет принять меры по устранению препятствий в проведении контрольного мероприятия, предусмотренные законодательством Российской Федерации и способствующие возобновлению контрольного меропри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6.13. В течение трех рабочих дней со дня получения сведений об устранении причин приостановления контрольного мероприятия глава Администрации Кривянского сельского посел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имает решение о возобновлении проведения контрольного мероприят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ует объект контроля о возобновлении камеральной или выездной проверки (ревиз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6.14. Решение о приостановлении (возобновлении) проведения контрольного мероприятия оформляется распоряжением Администрации Кривянского сельского поселения. Копия решения о приостановлении (возобновлении) проведения камеральной или выездной проверки (ревизии) направляется в адрес объекта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6.15. В рамках камеральных или выездных проверок (ревизий) могут проводиться   встречные проверки в целях установления и (или) подтверждения фактов, связанных с деятельностью объекта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2.7. Стандарт № 6 «Проведение камеральной проверки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7.1. Стандарт «Проведение камеральной проверки» определяет общие требования к организации проведения камеральной проверки </w:t>
      </w:r>
      <w:r>
        <w:rPr>
          <w:kern w:val="2"/>
          <w:sz w:val="28"/>
          <w:szCs w:val="28"/>
        </w:rPr>
        <w:t>Структурным подразделением</w:t>
      </w:r>
      <w:r>
        <w:rPr>
          <w:rFonts w:eastAsia="Calibri"/>
          <w:sz w:val="28"/>
          <w:szCs w:val="28"/>
          <w:lang w:eastAsia="en-US"/>
        </w:rPr>
        <w:t xml:space="preserve"> контроля, обеспечивающей качество, эффективность и результативность камеральной проверк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7.2. Камеральная проверка проводится по месту нахождения </w:t>
      </w:r>
      <w:r>
        <w:rPr>
          <w:kern w:val="2"/>
          <w:sz w:val="28"/>
          <w:szCs w:val="28"/>
        </w:rPr>
        <w:t>Структурного подразделения</w:t>
      </w:r>
      <w:r>
        <w:rPr>
          <w:rFonts w:eastAsia="Calibri"/>
          <w:sz w:val="28"/>
          <w:szCs w:val="28"/>
          <w:lang w:eastAsia="en-US"/>
        </w:rPr>
        <w:t xml:space="preserve"> контроля на основании бюджетной (бухгалтерской) отчетности и иных документов, материалов и информации, представленных по запросам </w:t>
      </w:r>
      <w:r>
        <w:rPr>
          <w:kern w:val="2"/>
          <w:sz w:val="28"/>
          <w:szCs w:val="28"/>
        </w:rPr>
        <w:t>Структурного подразделения</w:t>
      </w:r>
      <w:r>
        <w:rPr>
          <w:rFonts w:eastAsia="Calibri"/>
          <w:sz w:val="28"/>
          <w:szCs w:val="28"/>
          <w:lang w:eastAsia="en-US"/>
        </w:rPr>
        <w:t xml:space="preserve"> контроля, а также информации, документов и материалов, полученных в ходе встречных проверок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камеральной проверки проводятся контрольные действия п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 изучению учредительных, финансовых, бухгалтерских, отчетных и иных документов объекта контроля, планов, смет, актов, муниципальных контрактов, гражданско-правовых договоров, документов о планировании и осуществлении закупок, в том числе путем анализа и оценки полученной из них информации с учетом информации, содержащейся в письменных объяснениях, справках и сведениях должностных, материально ответственных и иных лиц объекта контро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изучению информации, содержащейся в информационных системах и ресурс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изучению информации, содержащейся в документах и сведениях, полученных в ходе встречных проверок, обследований и других достоверных источ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7.3. Срок проведения камеральной проверки составляет не более тридцати рабочих дней со дня получения от объекта контроля информации, документов и материалов, представленных по запросу должностного лица </w:t>
      </w:r>
      <w:r>
        <w:rPr>
          <w:kern w:val="2"/>
          <w:sz w:val="28"/>
          <w:szCs w:val="28"/>
        </w:rPr>
        <w:t>Структурного подразделения</w:t>
      </w:r>
      <w:r>
        <w:rPr>
          <w:rFonts w:eastAsia="Calibri"/>
          <w:sz w:val="28"/>
          <w:szCs w:val="28"/>
          <w:lang w:eastAsia="en-US"/>
        </w:rPr>
        <w:t xml:space="preserve"> контрол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7.4. Глава Администрации Кривянского сельского поселения 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может продлить срок проведения камеральной проверки на основании мотивированного обращения руководителя проверочной группы на срок не более десяти рабочи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7.5. По результатам камеральной проверки оформляется акт, который подписывается проверяющим, не позднее последнего дня срока проведения камеральной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7.6. Акт камеральной проверки не позднее следующего рабочего дня после его подписания вручается (направляется) объекту контроля в соответствии с настоящи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для ознакомления руководителем и уполномоченными должностными лицами объекта контроля с актом не может превышать пяти рабочих дней со дня передачи ему а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7.7. Акт и иные материалы камеральной проверки подлежат рассмотрению главой Администрации Кривянского сельского поселения в срок не более тридцати календарных дней с момента направления (вручения) акта объекту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7.8. По результатам рассмотрения акта и иных материалов камеральной проверки глава Администрации Кривянского сельского поселения принимается реш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 применении мер принуждения (направление представлений, предписаний и уведомлений о применении бюджетных мер принуждения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 отсутствии оснований применения мер прину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7.9. Объект контроля вправе представить письменные возражения на акт камеральной проверки в течение пяти рабочих дней со дня его получения. Письменные возражения объекта контроля, представленные в срок до пяти рабочих дней со дня получения акта, приобщаются к материалам камеральной проверки и в дальнейшем являются их неотъемлемой час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7.10. Акт и иные материалы камеральной проверки в случае наличия у объекта контроля возражений подлежат рассмотрению на комиссии Структурного подразделения контроля. Результаты   рассмотрения комиссией возражений оформляются решением, которое подписывается всеми членами комиссии и прилагается к ак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пия решения комиссии в течение 3 рабочих дней со дня его принятия направляется объекту контроля. 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8. Стандарт № 7 «Проведение выездной проверки (ревизии)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8.1. Стандарт «Проведение выездной проверки (ревизии» определяет общие требования к организации проведения выездной проверки (ревизии) </w:t>
      </w:r>
      <w:r>
        <w:rPr>
          <w:kern w:val="2"/>
          <w:sz w:val="28"/>
          <w:szCs w:val="28"/>
        </w:rPr>
        <w:t>Структурным подразделением</w:t>
      </w:r>
      <w:r>
        <w:rPr>
          <w:rFonts w:eastAsia="Calibri"/>
          <w:sz w:val="28"/>
          <w:szCs w:val="28"/>
          <w:lang w:eastAsia="en-US"/>
        </w:rPr>
        <w:t xml:space="preserve"> контроля, обеспечивающей качество, эффективность и результативность выездной проверки (ревиз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8.2. Выездная проверка (ревизия) проводится по месту нахождения объекта контрол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ходе выездной проверки (ревизии) проводятся контрольные действия п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изучению учредительных, финансовых, бухгалтерских, отчетных и иных документов объекта контроля, планов, смет, актов, муниципальных контрактов, гражданско-правовых договоров, документов о планировании и осуществлении закупок, в том числе путем анализа и оценки полученной из них информации с учетом информации, содержащейся в письменных объяснениях, справках и сведениях должностных, материально ответственных и иных лиц объекта контро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актическому осмотру, инвентаризации, наблюдению, пересчету, контрольным обмерам, фото-, видео-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изучению информации, содержащейся в информационных системах и ресурс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изучению информации, содержащейся в документах и сведениях, полученных в ходе встречных проверок, обследований и других достоверных источник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зучению информации о состоянии внутреннего финансового контроля и внутреннего финансового ауди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8.3. Срок проведения выездной проверки (ревизии) не может превышать тридцати рабочи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8.4. Глава Администрации Кривянского сельского поселения может продлить срок проведения выездной проверки (ревизии) на основании мотивированного обращения руководителя проверочной (ревизионной) группы на срок не более десяти рабочи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132"/>
      <w:bookmarkEnd w:id="0"/>
      <w:r>
        <w:rPr>
          <w:rFonts w:eastAsia="Calibri"/>
          <w:sz w:val="28"/>
          <w:szCs w:val="28"/>
          <w:lang w:eastAsia="en-US"/>
        </w:rPr>
        <w:t>2.8.5. Результаты выездной проверки (ревизии) оформляются акт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подготовки акта выездной проверки (ревизии) не может превышать пятнадцати рабочих дней после завершения контрольного меропри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8.6. Акт выездной проверки (ревизии) не позднее следующего рабочего дня после его подписания вручается (направляется) объекту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для ознакомления и подписания руководителем и уполномоченными должностными лицами объекта контроля акта выездной проверки (ревизии) не может превышать пяти рабочих дней со дня передачи акта объекту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8.7. Акт и иные материалы выездной проверки (ревизии) подлежат рассмотрению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лавой Администрации Кривянского сельского поселения в срок не более десяти рабочих дней с  даты  подписания а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8.8. По результатам рассмотрения акта и иных материалов выездной проверки (ревизии) главой Администрации Кривянского сельского поселения принимается решени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рименении мер принуждения (направление представлений, предписаний и уведомлений о применении бюджетных мер принуждения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отсутствии оснований применения мер прину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8.9. Объект контроля вправе представить письменные возражения на акт выездной проверки (ревизии) в течение пяти рабочих дней со дня его получения. Письменные возражения объекта контроля, представленные в срок до пяти рабочих дней со дня получения акта, приобщаются к материалам выездной проверки (ревизии) и в дальнейшем являются их неотъемлемой час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8.10. Акт и иные материалы выездной проверки (ревизии) в случае наличия у объекта контроля возражений подлежат рассмотрению на комиссии Структурного подразделения контроля. Результаты рассмотрения комиссией возражений оформляются решением, которое подписывается всеми членами комиссии и прилагается к ак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пия решения комиссии в течение трех рабочих дней со дня его принятия направляется объекту контроля. 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9. Стандарт № 8 «Проведение обследования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9.1. Стандарт «Проведение обследования» определяет требования к организации проведения обследования Структурным подразделением контроля для обеспечения анализа и оценки состояния, определенной сферы деятельности объекта контроля.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9.2. Обследование (за исключением обследования, проводимого в рамках камеральных и выездных проверок, ревизий) проводится в порядке и сроки, установленные для выездных проверок (ревиз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9.3. При проведении обследования могут проводиться исследования и экспертизы с использованием фото-, видео- и аудио-, а также иных видов техники и приборов, в том числе измерительных приб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9.4. Результаты обследования оформляются заключением, которое подписывается должностными лицами, проводившими обследование, не позднее последнего дня срока проведения обследов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9.5. Заключение не позднее следующего рабочего дня после его подписания вручается (направляется) объекту контроля в соответствии с настоящим 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9.6. Заключение и иные материалы обследования подлежат рассмотрению Структурным подразделением контроля в срок не более тридцати календарных дней с момента направления (вручения) заключения объекту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9.7. По результатам рассмотрения заключения и иных материалов обследования главой Администрации Кривянского сельского поселения может быть назначено проведение выездной проверки.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9.8. По результатам рассмотрения заключения и иных материалов обследования главой Администрации Кривянского сельского поселения  принимается решени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 применении мер принуждения (направление представлений, предписаний и уведомлений о применении бюджетных мер принужд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б отсутствии оснований применения мер прину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 назначении проведения выездной проверки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10. Стандарт № 9 «Реализация результатов проведения контрольных    мероприятий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0.1. Стандарт «Реализация результатов проведения контрольных    мероприятий» определяет общие требования к реализации результатов проведения контрольных мероприятий Структурным подразделением контроля, обеспечивающей устранение выявленных нарушений законодательства Российской Федерации, законодательства Ростовской области и нормативных правовых актов муниципального образования « Кривянское сельское поселение» в соответствующей сфере деятельности и привлечению к ответственности лиц, допустивших указанные наруш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0.2. Применение мер принуждения осуществляется в формах представления, предписания, уведомления о применении бюджетных мер прину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0.3. Представления, предписания в срок, не превышающий тридцати рабочих дней после принятия решения о применении меры принуждения, вручаются (направляются) представителю объекта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ходе контрольных мероприятий   или по результатам рассмотрения акта или иных материалов проверки (ревизии), обследования по вопросам осуществления контроля в сфере закупок объекту контроля может быть выдано обязательное для исполнения предписание об устранении выявленных нарушений законодательства Российской Федерации и иных нормативных правовых актов о контрактной системе в сфере закупок. При этом в рамках осуществления контроля, предусмотренного пунктами 1-3 части 8 статьи 99 Федерального закона от 05.04.2013 № 44-ФЗ, указанные предписания выдаются до начала закуп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0.4. Срок размещения в единой информационной системе в сфере закупок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- не позднее </w:t>
      </w:r>
      <w:r>
        <w:rPr>
          <w:rFonts w:eastAsia="Calibri"/>
          <w:color w:val="000000"/>
          <w:sz w:val="28"/>
          <w:szCs w:val="28"/>
          <w:lang w:eastAsia="en-US"/>
        </w:rPr>
        <w:t>3 рабочих дней после его подписания.</w:t>
      </w:r>
      <w:r>
        <w:rPr>
          <w:rFonts w:eastAsia="Calibri"/>
          <w:color w:val="FF0000"/>
          <w:sz w:val="28"/>
          <w:szCs w:val="28"/>
          <w:lang w:eastAsia="en-US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2.10.5. Отмена представлений, предписаний Структурного подразделения контроля осуществляется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0.6. Уведомления о применении бюджетных мер принуждения при установлении по результатам проведения контрольного мероприятия составов бюджетных нарушений, предусмотренных Бюджетным кодекс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ведомления о применении бюджетных мер принуждения рассматриваются в определенные Бюджетным кодексом Российской Федерации сро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менение бюджетных мер принуждения осуществляется в порядке, установленном Структурным подразделением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0.7. Должностные лица Структурного подразделения контроля осуществляют контроль за исполнением объектами контроля представлений и предписа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неисполнения выданного представления, предписания Структурное подразделение контроля применяет к лицу, не исполнившему такое представление и (или) предписание, меры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0.8. Неисполнение предписания о возмещении ущерба, причиненного Кривянскому сельскому поселению нарушением бюджетного законодательства Российской Федерации и иных нормативных правовых актов, регулирующих бюджетные правоотношения, является основанием для ходатайства Структурного подразделения контроля перед главой Администрации Кривянского сельского поселения об обращении  в суд с исковым заявлением о возмещении причиненного Кривянскому сельскому поселению ущерб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0.9. При выявлении в ходе проведения контрольных мероприятий административных правонарушений должностные лица Структурного подразделения контроля, уполномоченные в установленном порядке, возбуждают дела об административных правонарушениях в порядке, установленном законодательством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0.10. Формы и требования к содержанию представлений и предписаний, уведомлений о применении бюджетных мер принуждения, иных документов установлены   правовым актом Администрации Кривя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191"/>
      <w:bookmarkEnd w:id="1"/>
      <w:r>
        <w:rPr>
          <w:rFonts w:eastAsia="Calibri"/>
          <w:b/>
          <w:sz w:val="28"/>
          <w:szCs w:val="28"/>
          <w:lang w:eastAsia="en-US"/>
        </w:rPr>
        <w:t>2.11. Стандарт № 10 «Составление и представление отчетности о результатах осуществления внутреннего муниципального финансового контроля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1.1. Отчеты о результатах осуществления внутреннего муниципального финансового контроля составляются и представляются по итогам работы за год главе Администрации Кривя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чет по итогам работы за год предоставляется до 1 марта года, следующего за отче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1.2. В отчете отражаются данные о результатах проведения контрольных мероприятий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начисленные штрафы в количественном и денежном выражении по видам наруш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количество представлений и предписаний и их исполнение в количественном и (или) денежном выражении, в том числе объем восстановленных (возмещенных) средств по предписаниям и представления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количество направленных и исполненных (неисполненных) уведомлений о применении бюджетных мер прину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) объем проверенных средств бюджета Кривя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) количество поданных и (или) удовлетворенных жалоб (исков) на решения Структурного подразделения контроля, а также на его действия (бездействие) в рамках осуществленной им контро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1.3. На официальном сайте Администрации Кривянского сельского поселения размещается информация об осуществлении внутреннего муниципального финансового контроля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205"/>
      <w:bookmarkEnd w:id="2"/>
      <w:r>
        <w:rPr>
          <w:rFonts w:eastAsia="Calibri"/>
          <w:sz w:val="28"/>
          <w:szCs w:val="28"/>
          <w:lang w:eastAsia="en-US"/>
        </w:rPr>
        <w:t>3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1. В случае возникновения ситуаций, не предусмотренных настоящими Стандартами, должностные лица Структурного подразделения контроля обязаны руководствоваться законодательством Российской Федерации, законодательством Ростовской области и нормативными правовыми актами муниципального образования «Кривянское сельское поселение»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</w:rPr>
        <w:t xml:space="preserve">Ведущий специалист по </w:t>
      </w:r>
    </w:p>
    <w:p>
      <w:pPr>
        <w:pStyle w:val="Normal"/>
        <w:suppressAutoHyphens w:val="true"/>
        <w:jc w:val="both"/>
        <w:rPr>
          <w:vanish/>
        </w:rPr>
      </w:pPr>
      <w:r>
        <w:rPr>
          <w:kern w:val="2"/>
          <w:sz w:val="28"/>
          <w:szCs w:val="28"/>
        </w:rPr>
        <w:t>юридической и кадровой работе</w:t>
        <w:tab/>
        <w:t xml:space="preserve">                                        Е.Н. Рубцова</w:t>
      </w:r>
      <w:bookmarkStart w:id="3" w:name="_PictureBullets"/>
      <w:bookmarkEnd w:id="3"/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18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40:00Z</dcterms:created>
  <dc:creator>Katya</dc:creator>
  <dc:description/>
  <cp:keywords/>
  <dc:language>en-US</dc:language>
  <cp:lastModifiedBy>FIN-61</cp:lastModifiedBy>
  <cp:lastPrinted>2019-10-10T13:17:00Z</cp:lastPrinted>
  <dcterms:modified xsi:type="dcterms:W3CDTF">2019-10-10T10:17:00Z</dcterms:modified>
  <cp:revision>6</cp:revision>
  <dc:subject/>
  <dc:title/>
</cp:coreProperties>
</file>