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66675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54" r="-8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ив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46466, ст. Кривян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 Октябрьская,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факс 8 (86360) 3-8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sp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28301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rivyanskoe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6.06.2023г  №___б/н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9.2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66675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" t="-54" r="-8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остовская обла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рив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46466, ст. Кривян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 Октябрьская,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 факс 8 (86360) 3-8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sp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28301@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rivyanskoe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26.06.2023г  №___б/н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/>
            </w:pPr>
            <w:r>
              <w:rPr>
                <w:b/>
              </w:rPr>
              <w:t xml:space="preserve">26.06.2023 г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Кривянск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 утвержд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внесения изменений в Правила землепользования и застрой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ян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 на территории Кривянского сельского поселения (Протокол от 26.06.2023 № 5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7" w:firstLine="708"/>
        <w:jc w:val="both"/>
        <w:rPr/>
      </w:pPr>
      <w:r>
        <w:rPr>
          <w:sz w:val="28"/>
          <w:szCs w:val="28"/>
        </w:rPr>
        <w:t xml:space="preserve">Руководствуясь ст. 5.1 Градостроительного кодекса РФ, </w:t>
      </w:r>
      <w:r>
        <w:rPr>
          <w:color w:val="000000"/>
          <w:sz w:val="28"/>
          <w:szCs w:val="28"/>
          <w:shd w:fill="FFFFFF" w:val="clear"/>
        </w:rPr>
        <w:t xml:space="preserve">Уставом Муниципального образования «Кривянское сельское поселение», </w:t>
      </w:r>
      <w:r>
        <w:rPr>
          <w:sz w:val="28"/>
          <w:szCs w:val="28"/>
        </w:rPr>
        <w:t>на основании Решения Собрания депутатов Кривянского сельского поселения Октябрьского района Ростовской области от 13.04.2022 №28 «Об утверждении положения о порядке организации и проведения публичных слушаний, общественных обсуждений в Кривянском сельском поселении по вопросам градостроительной деятельности», Комиссия по проведению публичных слушаний в сфере градостроительной деятельности на территории Кривянского сельского поселения (далее – Комиссия) в своём заседании 26.06.2023 г. рассмотрела проект внесения изменений в Правила землепользования и застройки Кривянского сельского поселения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бличные слушания были проведены в здании Администрации Кривянского сельского поселения по адресу: Ростовская область, Октябрьский район, ст. Кривянская, ул. Октябрьская, 81, 26.06.2023 в  11 ч .00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ст. Кривянская, ул. Октябрьская, 81, в период с 13.06.2023г. по 23.06.202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убличных слушаниях присутствовали: председатель комиссии: заместитель Главы Администрации Кривянского сельского поселения по вопросам ЖКХ, благоустройства – В.В. Радченко, заместитель председател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и: ведущий специалист по земельным, имущественным отношениям, бытовому обслуживанию и торговле администрации Кривянского сельского поселения – В.С. Минаева, секретарь комиссии: ведущий специалист по делопроизводству и архивной работе администрации Кривянского сельского поселения М.А. Брездина, Старший инспектор по вопросам ЖКХ, архитектуры, транспорта, связи и природных ресурсов администрации Кривянского сельского поселения – Ю.С. Жукова,  Заведующий финансово-экономической службы Администрации Кривянского сельского поселения - К.А. Верховых, Председатель Собрания депутатов – глава Кривянского сельского поселения Л.Г. Зеленков, депутаты Собрания депутатов Кривянского сельского поселения (10 человек), жители Кривянского сельского поселения (4 человека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убличных слушаниях присутствовало 20 человек, продолжительность проведения публичных слушаний  1 час 00 мин  (с 11:00 до 12:00)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8"/>
          <w:szCs w:val="28"/>
        </w:rPr>
        <w:t>В ходе проведения публичных слушаний замечаний и предложений по проекту внесения изменений в Правила землепользования и застройки Кривянского сельского поселения Октябрьского района Ростовской области, не поступило.</w:t>
      </w:r>
    </w:p>
    <w:p>
      <w:pPr>
        <w:pStyle w:val="Normal"/>
        <w:widowControl w:val="false"/>
        <w:autoSpaceDE w:val="false"/>
        <w:ind w:right="175"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материалов проекта внесения изменений в Правила землепользования и застройки Кривянского сельского поселения Октябрьского района Ростовской области, протокола публичных слушаний, Комиссия пришла к выв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никами публичных слушаний замечания и предложения в проекте внесения изменений в Правила землепользования и застройки Кривянского сельского поселения Октябрьского района Ростовской области не внесены.</w:t>
      </w:r>
    </w:p>
    <w:p>
      <w:pPr>
        <w:pStyle w:val="Normal"/>
        <w:ind w:firstLine="142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3. Одобрить проект </w:t>
      </w:r>
      <w:r>
        <w:rPr>
          <w:bCs/>
          <w:sz w:val="28"/>
          <w:szCs w:val="26"/>
        </w:rPr>
        <w:t>внесения изменений в Правила землепользования и застройки Кривянского сельского поселения Октябрьского района Ростовской области</w:t>
      </w:r>
      <w:r>
        <w:rPr>
          <w:sz w:val="28"/>
          <w:szCs w:val="28"/>
        </w:rPr>
        <w:t>, для его утверждения в установленном порядк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ивянского сельского поселения в сети Интернет http://www.krivyanskoe.ru/settlement/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      В.В. Радченко</w:t>
      </w:r>
    </w:p>
    <w:p>
      <w:pPr>
        <w:pStyle w:val="Normal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М.А. Брездина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301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301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Zemlemer</cp:lastModifiedBy>
  <cp:lastPrinted>2019-05-14T13:36:00Z</cp:lastPrinted>
  <dcterms:modified xsi:type="dcterms:W3CDTF">2023-06-26T11:56:00Z</dcterms:modified>
  <cp:revision>194</cp:revision>
  <dc:subject/>
  <dc:title>ИТОГОВЫЙ ДОКУМЕНТ (ЗАКЛЮЧЕНИЕ)   ПУБЛИЧНЫХ СЛУШАНИЙ</dc:title>
</cp:coreProperties>
</file>