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Правила землепользования и застройки 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>Кривянского сельского поселения 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23.12.2022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1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2час.0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т. Кривянской по адресу: Ростовская область, Октябрьский район, ст. Кривянская, ул. Кооперативная, 109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от 16.12.2022 года № 94 (2533), на официальном сайте Администрации Кривянского сельского поселения (http://www.krivyanskoe.ru/settlement/zoning/PZZ/) в разделе «Правила землепользования и застройки».</w:t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Правила землепользования и застройки муниципального образования «Кривянское сельское поселение» все желающие могли ознакомиться в здании администрации Кривянского сельского поселения по адресу: Ростовская область, Октябрьский район,  ст. Кривянская, ул. Октябрьская, 81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участников публичных слушаний по проекту принимались с 16.12.2022г. до 22.12.2022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00"/>
        <w:jc w:val="both"/>
        <w:rPr>
          <w:b/>
          <w:b/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>Участники публичных слушаний: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 xml:space="preserve">Председатель комиссии: </w:t>
      </w:r>
      <w:r>
        <w:rPr>
          <w:sz w:val="21"/>
          <w:szCs w:val="21"/>
          <w:lang w:bidi="en-US"/>
        </w:rPr>
        <w:t>В.В. Радченко – Заместитель Главы Администрации Кривянского сельского поселения по вопросам ЖКХ, благоустройства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В.С. Минаева - Ведущий специалист по вопросам земельных, имущественных отношений, бытового обслуживания и торговле Администрации Кривянского сельского поселения.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Секретарь комиссии:</w:t>
      </w:r>
      <w:r>
        <w:rPr>
          <w:sz w:val="21"/>
          <w:szCs w:val="21"/>
          <w:lang w:bidi="en-US"/>
        </w:rPr>
        <w:t xml:space="preserve"> М.А. Брезди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 xml:space="preserve">Члены комиссии: </w:t>
      </w:r>
      <w:r>
        <w:rPr>
          <w:sz w:val="21"/>
          <w:szCs w:val="21"/>
          <w:lang w:bidi="en-US"/>
        </w:rPr>
        <w:t xml:space="preserve">Ю.С. Жукова </w:t>
      </w:r>
      <w:r>
        <w:rPr>
          <w:b/>
          <w:sz w:val="21"/>
          <w:szCs w:val="21"/>
          <w:lang w:bidi="en-US"/>
        </w:rPr>
        <w:t xml:space="preserve">- </w:t>
      </w:r>
      <w:r>
        <w:rPr>
          <w:sz w:val="21"/>
          <w:szCs w:val="21"/>
          <w:lang w:bidi="en-US"/>
        </w:rPr>
        <w:t>Старший инспектор по вопросам ЖКХ, архитектуры, транспорта, связи и природных ресурсов; К.А. Верховых - Заведующий финансово-экономической службы Администрации Кривянского сельского поселения.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Присутствовали:</w:t>
      </w:r>
      <w:r>
        <w:rPr>
          <w:sz w:val="21"/>
          <w:szCs w:val="21"/>
          <w:lang w:bidi="en-US"/>
        </w:rPr>
        <w:t xml:space="preserve"> представители отдела архитектуры и сопровождения проектов Администрации Октябрьского района: Чичекина Е.Н. – Начальник отдела архитектуры и сопровождения проектов Администрации Октябрьского района, Ковалева А.В. – Ведущий специалист информационной системы обеспечения градостроительной деятельности; Председатель Собрания депутатов – глава Кривянского сельского поселения Л.Г. Зеленков, депутаты Собрания депутатов Кривянского сельского поселения (10 человек), жители Кривянского сельского поселения (4 человека)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В публичных слушаниях приняли участие 22 человек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  <w:lang w:bidi="en-US"/>
        </w:rPr>
      </w:pPr>
      <w:r>
        <w:rPr>
          <w:b/>
          <w:caps w:val="false"/>
          <w:smallCaps w:val="false"/>
          <w:sz w:val="21"/>
          <w:szCs w:val="21"/>
          <w:lang w:bidi="en-US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иложение 1: Перечень участников публичных слушаний, принявших участие в рассмотрении проекта на 2 листах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Правила землепользования и застройки Кривян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 xml:space="preserve">Зам. председателя комиссии: </w:t>
      </w:r>
      <w:r>
        <w:rPr>
          <w:sz w:val="21"/>
          <w:szCs w:val="21"/>
          <w:lang w:bidi="en-US"/>
        </w:rPr>
        <w:t>В.С. Минаева - Ведущий специалист по вопросам земельных, имущественных отношений, бытового обслуживания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  <w:lang w:bidi="en-US"/>
        </w:rPr>
      </w:pPr>
      <w:r>
        <w:rPr>
          <w:b/>
          <w:caps w:val="false"/>
          <w:smallCaps w:val="false"/>
          <w:sz w:val="21"/>
          <w:szCs w:val="21"/>
          <w:lang w:bidi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Кривян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В целях более эффективного использования и развития территории Кривянского сельского поселения и учета мнения населения на публичные слушания выносится проект внесения изменений в Правила землепользования и застройки Кривянского сельского поселения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 xml:space="preserve">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Cs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роект изменений в Правила землепользования и застройки МО «Кривянское сельское поселение» подготовлен на основании Постановления Администрации Кривянского сельского поселения Октябрьского муниципального района от 13.12.2022г № 186</w:t>
      </w:r>
      <w:r>
        <w:rPr>
          <w:caps w:val="false"/>
          <w:smallCaps w:val="false"/>
          <w:color w:val="FF0000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«</w:t>
      </w:r>
      <w:r>
        <w:rPr>
          <w:bCs/>
          <w:caps w:val="false"/>
          <w:smallCaps w:val="false"/>
          <w:sz w:val="21"/>
          <w:szCs w:val="21"/>
        </w:rPr>
        <w:t>О вынесении на публичные слушания проект внесения изменений в Правила землепользования и застройки Кривянского сельского поселения Октябрьского района Ростовской области</w:t>
      </w:r>
      <w:r>
        <w:rPr>
          <w:caps w:val="false"/>
          <w:smallCaps w:val="false"/>
          <w:sz w:val="21"/>
          <w:szCs w:val="21"/>
        </w:rPr>
        <w:t>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Решения Собрания депутатов Кривянского сельского поселения Октябрьского муниципального района от 13.04.2022 №28 «Об утверждении положения о порядке организации и проведения публичных слушаний, общественных обсуждений в Кривянском сельском поселени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Правила землепользования и застройки Кривянского сельского поселения опубликован на официальном сайте Администрации Кривянского сельского поселения в сети Интернет </w:t>
      </w:r>
      <w:hyperlink r:id="rId2">
        <w:r>
          <w:rPr>
            <w:rStyle w:val="InternetLink"/>
            <w:smallCaps/>
            <w:sz w:val="21"/>
            <w:szCs w:val="21"/>
          </w:rPr>
          <w:t>http://www.krivyanskoe.ru/</w:t>
        </w:r>
      </w:hyperlink>
      <w:r>
        <w:rPr>
          <w:caps w:val="false"/>
          <w:smallCaps w:val="false"/>
          <w:sz w:val="21"/>
          <w:szCs w:val="21"/>
        </w:rPr>
        <w:t xml:space="preserve">. Данные материалы рассматривались на заседаниях Комиссии по землепользованию и застройке при  Главе Администрации Кривянского сельского поселения, где принято решение об обсуждении указанного Проекта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Кривянского сельского поселения и учета мнения населения на публичные слушания выносится проект внесения изменений в Правила землепользования и застройки Кривянского сельского поселения  в части отображения местоположения границ зон с особыми условиями использования территорий, территорий объектов культурного наследия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Радченко Вадима Витальевича  – Заместителя Главы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284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 xml:space="preserve">Председатель: В целях более эффективного использования и развития территории Кривянского сельского поселения и учета мнения населения на публичные слушания выносится проект внесения изменений в Правила землепользования и застройки Кривянского сельского поселения  в части отображения местоположения границ зон с особыми условиями использования территорий, территорий объектов культурного наследия.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Кривянского сельского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Правила землепользования и застройки Кривян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за»?  - 22 человек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Кривян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2. От участников публичных слушаний замечаний и предложений в проект внесения изменений в Правила землепользования и застройки Кривянского сельского поселения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22 человека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/>
        <w:t xml:space="preserve">3. Проект внесения изменений в Правила землепользования и застройки Кривянского сельского поселения рекомендуется  к утверждению на заседании Собрания депутатов Кривян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В.В. Рад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М.А. Брездина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еречень участников публичных слуша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слушаний от 23.12.2022г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7"/>
        <w:gridCol w:w="1984"/>
        <w:gridCol w:w="4508"/>
      </w:tblGrid>
      <w:tr>
        <w:trPr>
          <w:trHeight w:val="1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адченко Вадим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9.04.199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упская, 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рездина Маргари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04.19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г. Новочеркасск, ул. Кавказская д. 1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3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10.19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Гагарина, 1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Жук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7.07.2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Ленина, 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Верховых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6.02.19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г. Новочеркасск, ул. Пляжная, д. 33, кв. 56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Чичек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валёва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Зеленков Леонид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Ермака, 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Хохлачева Любовь Гавр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2.06.19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Ермака, 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ыбальченко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1.19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Скрипникова Зоя Лук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5.19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сенза, 1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урлаку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9.1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Мостовая,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Шилкин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2.11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66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ирюков Серге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5.11.19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 Петр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6.19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атушная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9.05.19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асноармейская, 39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асенков Алексей Прокоф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10.19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Тузлова, 67</w:t>
            </w:r>
          </w:p>
          <w:p>
            <w:pPr>
              <w:pStyle w:val="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Лиманцева Наталья Тих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4.19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14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Вихр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8.19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Совхозная, 2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зл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8.19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упская, 38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Андрохан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8.07.19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п. Персиановский, ул. Мичурина, 21, кв. 9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Герасименко Алексе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3.10.19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упская, 56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rPr/>
      </w:pPr>
      <w:r>
        <w:rPr/>
        <w:t>Секретарь                                                                                                                     М.А. Брезд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 слева"/>
    <w:basedOn w:val="Normal"/>
    <w:qFormat/>
    <w:pPr>
      <w:snapToGrid w:val="false"/>
      <w:spacing w:lineRule="auto" w:line="276"/>
    </w:pPr>
    <w:rPr>
      <w:rFonts w:eastAsia="Calibri"/>
      <w:caps w:val="false"/>
      <w:smallCaps w:val="false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5:00Z</dcterms:created>
  <dc:creator>1</dc:creator>
  <dc:description/>
  <dc:language>en-US</dc:language>
  <cp:lastModifiedBy>Zemlemer</cp:lastModifiedBy>
  <cp:lastPrinted>2020-11-27T09:42:00Z</cp:lastPrinted>
  <dcterms:modified xsi:type="dcterms:W3CDTF">2022-12-29T13:35:00Z</dcterms:modified>
  <cp:revision>2</cp:revision>
  <dc:subject/>
  <dc:title>Ростовская область</dc:title>
</cp:coreProperties>
</file>