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7"/>
        </w:rPr>
      </w:pPr>
      <w:r>
        <w:rPr>
          <w:b/>
          <w:spacing w:val="-11"/>
          <w:sz w:val="28"/>
          <w:szCs w:val="27"/>
        </w:rPr>
        <w:t xml:space="preserve">11.07.2023 г.                                                     № 78                                        </w:t>
      </w:r>
      <w:r>
        <w:rPr>
          <w:b/>
          <w:sz w:val="28"/>
          <w:szCs w:val="27"/>
        </w:rPr>
        <w:t>ст. Кривян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7"/>
        </w:rPr>
      </w:pPr>
      <w:r>
        <w:rPr>
          <w:sz w:val="28"/>
          <w:szCs w:val="27"/>
        </w:rPr>
        <w:t>Об утверждении «Проекта межевания земельного участка, расположенного по адресу: Ростовская область, Октябрьский район, ст-ца Кривянская, ул. Кооперативная, 100а»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Рассмотрев протокол публичных слушаний от 10.07.2023 г, на основании заключения о результатах публичных слушаний по утверждению «Проекта межевания земельного участка, расположенного по адресу: Ростовская область, Октябрьский район, ст-ца Кривянская, ул. Кооперативная, 100а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Кривянское сельское поселение», Уставом муниципального образования «Кривянское сельское поселение»,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документацию по «Проекту межевания земельного участка, расположенного по адресу: Ростовская область, Октябрьский район, ст-ца Кривянская, ул. Кооперативная, 100а».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Zemlemer</cp:lastModifiedBy>
  <cp:lastPrinted>2019-05-14T13:40:00Z</cp:lastPrinted>
  <dcterms:modified xsi:type="dcterms:W3CDTF">2023-07-11T06:20:00Z</dcterms:modified>
  <cp:revision>144</cp:revision>
  <dc:subject/>
  <dc:title> </dc:title>
</cp:coreProperties>
</file>