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7"/>
        </w:rPr>
      </w:pPr>
      <w:r>
        <w:rPr>
          <w:b/>
          <w:spacing w:val="-11"/>
          <w:sz w:val="28"/>
          <w:szCs w:val="27"/>
        </w:rPr>
        <w:t xml:space="preserve">27.06.2023 г.                                                     № 69                                        </w:t>
      </w:r>
      <w:r>
        <w:rPr>
          <w:b/>
          <w:sz w:val="28"/>
          <w:szCs w:val="27"/>
        </w:rPr>
        <w:t>ст. Кривян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7"/>
        </w:rPr>
      </w:pPr>
      <w:r>
        <w:rPr>
          <w:sz w:val="28"/>
          <w:szCs w:val="27"/>
        </w:rPr>
        <w:t>Об утверждении «Проекта планировки территории на земельном участке с кадастровым номером 61:28:0600022:1229 площадью 14 1365 кв.м, расположенного по адресу: Ростовская область, Октябрьский район, ст-ца Кривянская»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Рассмотрев протокол публичных слушаний от 26.06.2023г, на основании заключения о результатах публичных слушаний по утверждению «</w:t>
      </w:r>
      <w:r>
        <w:rPr>
          <w:bCs/>
          <w:sz w:val="28"/>
          <w:szCs w:val="27"/>
        </w:rPr>
        <w:t>Проекта планировки территории на земельном участке с кадастровым номером 61:28:0600022:1229 площадью 14 1365 кв.м, расположенного по адресу: Ростовская область, Октябрьский район, ст-ца Кривянская</w:t>
      </w:r>
      <w:r>
        <w:rPr>
          <w:sz w:val="28"/>
          <w:szCs w:val="27"/>
        </w:rPr>
        <w:t xml:space="preserve">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Кривянское сельское поселение», Уставом муниципального образования «Кривянское сельское поселение»,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документацию по «</w:t>
      </w:r>
      <w:r>
        <w:rPr>
          <w:bCs/>
          <w:sz w:val="28"/>
          <w:szCs w:val="27"/>
        </w:rPr>
        <w:t>Проекту планировки территории на земельном участке с кадастровым номером 61:28:0600022:1229 площадью 14 1365 кв.м, расположенного по адресу: Ростовская область, Октябрьский район, ст-ца Кривянская</w:t>
      </w:r>
      <w:r>
        <w:rPr>
          <w:sz w:val="28"/>
          <w:szCs w:val="27"/>
        </w:rPr>
        <w:t>».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Zemlemer</cp:lastModifiedBy>
  <cp:lastPrinted>2019-05-14T13:40:00Z</cp:lastPrinted>
  <dcterms:modified xsi:type="dcterms:W3CDTF">2023-06-26T12:21:00Z</dcterms:modified>
  <cp:revision>141</cp:revision>
  <dc:subject/>
  <dc:title> </dc:title>
</cp:coreProperties>
</file>