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990" cy="66675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54" r="-8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остовская обла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ривя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46466, ст. Кривянск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 Октябрьская, 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 факс 8 (86360) 3-88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  <w:lang w:val="en-US"/>
                                </w:rPr>
                                <w:t>sp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</w:rPr>
                                <w:t>28301@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krivyanskoe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26.06.2023г  №___б/н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19.25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7990" cy="66675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4" t="-54" r="-8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9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Ростовская облас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ривян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46466, ст. Кривянска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 Октябрьская, 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ел. факс 8 (86360) 3-88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  <w:lang w:val="en-US"/>
                          </w:rPr>
                          <w:t>sp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</w:rPr>
                          <w:t>28301@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www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krivyanskoe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 </w:t>
                      </w:r>
                      <w:r>
                        <w:rPr>
                          <w:b/>
                          <w:sz w:val="18"/>
                        </w:rPr>
                        <w:t>26.06.2023г  №___б/н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1026" w:hanging="0"/>
              <w:rPr/>
            </w:pPr>
            <w:r>
              <w:rPr>
                <w:b/>
              </w:rPr>
              <w:t xml:space="preserve">26.06.2023 г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. Кривянска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публичных слушаний по вопросу утвержде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а планировки территории на земельном участке с кадастровым номером 61:28:0600022:1229 площадью 14 1365 кв.м, расположенного по адресу: Ростовская область, Октябрьский район, ст-ца Кривянская</w:t>
      </w:r>
      <w:r>
        <w:rPr>
          <w:rFonts w:cs="Times New Roman" w:ascii="Times New Roman" w:hAnsi="Times New Roman"/>
          <w:b/>
          <w:sz w:val="28"/>
          <w:szCs w:val="28"/>
        </w:rPr>
        <w:t>» на территории Кривянского сельского поселения (Протокол от 26.06.2023 № 4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27" w:firstLine="708"/>
        <w:jc w:val="both"/>
        <w:rPr/>
      </w:pPr>
      <w:r>
        <w:rPr>
          <w:sz w:val="28"/>
          <w:szCs w:val="28"/>
        </w:rPr>
        <w:t xml:space="preserve">Руководствуясь ст. 5.1 Градостроительного кодекса РФ, </w:t>
      </w:r>
      <w:r>
        <w:rPr>
          <w:color w:val="000000"/>
          <w:sz w:val="28"/>
          <w:szCs w:val="28"/>
          <w:shd w:fill="FFFFFF" w:val="clear"/>
        </w:rPr>
        <w:t xml:space="preserve">Уставом Муниципального образования «Кривянское сельское поселение», </w:t>
      </w:r>
      <w:r>
        <w:rPr>
          <w:sz w:val="28"/>
          <w:szCs w:val="28"/>
        </w:rPr>
        <w:t>на основании Решения Собрания депутатов Кривянского сельского поселения Октябрьского района Ростовской области от 13.04.2022 №28 «Об утверждении положения о порядке организации и проведения публичных слушаний, общественных обсуждений в Кривянском сельском поселении по вопросам градостроительной деятельности», Комиссия по проведению публичных слушаний в сфере градостроительной деятельности на территории Кривянского сельского поселения (далее – Комиссия) в своём заседании 26.06.2023 г. рассмотрела проект планировки территории на земельном участке с кадастровым номером 61:28:0600022:1229 площадью 14 1365 кв.м, расположенном по адресу: Ростовская область, Октябрьский район, ст-ца Кривян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убличные слушания были проведены в здании Администрации Кривянского сельского поселения по адресу: Ростовская область, Октябрьский район, ст. Кривянская, ул. Октябрьская, 81, 26.06.2023 в  10 ч .00 м. На публичных слушаниях присутствовало 10 человек, продолжительность проведения публичных слушаний  50 мин  (с 10:00 до 10:50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ст. Кривянская, ул. Октябрьская, 81, в период с 13.06.2023г. по 23.06.2023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публичных слушаниях присутствовали: председатель комиссии: заместитель Главы Администрации Кривянского сельского поселения по вопросам ЖКХ, благоустройства – В.В. Радченко, заместитель председателя комиссии: ведущий специалист по земельным, имущественным отношениям, бытовому обслуживанию и торговле администрации Кривянского сельского поселения – В.С. Минаева, секретарь комиссии: ведущий специалист по делопроизводству и архивной работе администрации Кривянского сельского поселения М.А. Брездина, Старший инспектор по вопросам ЖКХ, архитектуры, транспорта, связи и природных ресурсов администрации Кривянского сельского поселения – Ю.С. Жукова,  Заведующий финансово-экономической службы Администрации Кривянского сельского поселения - К.А. Верховых, директор ГАУ РО "РНИИПИ Градостроительства»: Т.Г. Морозова, жители Кривянского сельского поселения (4 человек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бличных слушаниях присутствовало 10 человек, время проведения публичных слушаний 50 мин. (с 10-00 до 10-50).</w:t>
      </w:r>
    </w:p>
    <w:p>
      <w:pPr>
        <w:pStyle w:val="Normal"/>
        <w:widowControl w:val="false"/>
        <w:autoSpaceDE w:val="false"/>
        <w:ind w:right="175" w:firstLine="709"/>
        <w:jc w:val="both"/>
        <w:rPr/>
      </w:pPr>
      <w:r>
        <w:rPr>
          <w:sz w:val="28"/>
          <w:szCs w:val="28"/>
        </w:rPr>
        <w:t>В ходе проведения публичных слушаний замечаний и предложений по проекту планировки территории на земельном участке с кадастровым номером 61:28:0600022:1229 площадью 14 1365 кв.м, расположенном по адресу: Ростовская область, Октябрьский район, ст-ца Кривянская, Кривянского сельского поселения, не поступило.</w:t>
      </w:r>
    </w:p>
    <w:p>
      <w:pPr>
        <w:pStyle w:val="Normal"/>
        <w:widowControl w:val="false"/>
        <w:autoSpaceDE w:val="false"/>
        <w:ind w:right="175" w:firstLine="709"/>
        <w:jc w:val="both"/>
        <w:rPr/>
      </w:pPr>
      <w:r>
        <w:rPr>
          <w:sz w:val="28"/>
          <w:szCs w:val="28"/>
        </w:rPr>
        <w:t>По результатам рассмотрения представленных материалов проекта планировки территории на земельном участке с кадастровым номером 61:28:0600022:1229 площадью 14 1365 кв.м, расположенном по адресу: Ростовская область, Октябрьский район, ст-ца Кривянская, Кривянского сельского поселения, протокола публичных слушаний, Комиссия пришла к выв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читать публичные слушания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>2. Участниками публичных слушаний замечания и предложения в проекте планировки территории на земельном участке с кадастровым номером 61:28:0600022:1229 площадью 14 1365 кв.м, расположенном по адресу: Ростовская область, Октябрьский район, ст-ца Кривянская, Кривянского сельского поселения не внесены.</w:t>
      </w:r>
    </w:p>
    <w:p>
      <w:pPr>
        <w:pStyle w:val="Normal"/>
        <w:widowControl w:val="false"/>
        <w:autoSpaceDE w:val="false"/>
        <w:ind w:right="175" w:hanging="0"/>
        <w:jc w:val="both"/>
        <w:rPr/>
      </w:pPr>
      <w:r>
        <w:rPr>
          <w:sz w:val="28"/>
          <w:szCs w:val="28"/>
        </w:rPr>
        <w:t>3. Одобрить проект планировки территории на земельном участке с кадастровым номером 61:28:0600022:1229 площадью 14 1365 кв.м, расположенном по адресу: Ростовская область, Октябрьский район, ст-ца Кривянская, Кривянского сельского поселения, для его утверждения в установленном порядке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Кривянского сельского поселения в сети Интернет http://www.krivyanskoe.ru/settlement/ и опубликовать в газете «Сельский вестник»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ind w:right="1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 xml:space="preserve">                               В.В. Радченко</w:t>
      </w:r>
    </w:p>
    <w:p>
      <w:pPr>
        <w:pStyle w:val="Normal"/>
        <w:autoSpaceDE w:val="false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                              М.А. Брездина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301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301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9:00Z</dcterms:created>
  <dc:creator>User</dc:creator>
  <dc:description/>
  <cp:keywords/>
  <dc:language>en-US</dc:language>
  <cp:lastModifiedBy>Zemlemer</cp:lastModifiedBy>
  <cp:lastPrinted>2019-05-14T13:36:00Z</cp:lastPrinted>
  <dcterms:modified xsi:type="dcterms:W3CDTF">2023-06-26T11:56:00Z</dcterms:modified>
  <cp:revision>182</cp:revision>
  <dc:subject/>
  <dc:title>ИТОГОВЫЙ ДОКУМЕНТ (ЗАКЛЮЧЕНИЕ)   ПУБЛИЧНЫХ СЛУШАНИЙ</dc:title>
</cp:coreProperties>
</file>