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роведения публичных слушаний по проекту решения Собрания депутатов Кривянского сельского поселения Октябрьского района «О бюджете Кривянского сельского поселения Октябрьского района на 2024 год и на плановый период 2025 и 2026 годов»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убличные слушания по проекту решения Собрания депутатов Кривянского сельского поселения Октябрьского района «О бюджете Кривянского сельского поселения Октябрьского района на 2024 год и на плановый период 2025 и 2026 годов» были назначены постановлением Собрания депутатов Кривянского сельского поселения №2 от 09.11.2023 «О проведении публичных слушаний по проекту решения Собрания депутатов Кривянского сельского поселения Октябрьского района «О бюджете Кривянского сельского поселения Октябрь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убличные слушания по проекту решения Собрания депутатов Кривянского сельского поселения Октябрьского района «О бюджете Кривянского сельского поселения Октябрьского района на 2024 год и на плановый период 2025 и 2026 годов» проведены 30 ноября 2023 года в 10:00 часов в здании администрации Кривянского сельского поселения по адресу: Ростовская область, Октябрьский район, ст. Кривянская, ул. Октябрьская, 81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ствовал на публичных слушаниях Председатель Собрания депутатов – Глава Кривянского сельского поселения – Зеленков Леонид Георгиевич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кретарем публичных слушаний назначен ведущий специалист по делопроизводству и архивной работе администрации Кривянского сельского поселения – Брездина Маргарита Алексеевна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убличных слушаниях присутствовали 47 человек: депутаты, председатели ТОС, работники бюджетных учреждений, представители общественности и уличных комитетов. Время проведения публичных слушаний 30 минут (с 10-00 часов до 10-30 часов)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и проведении публичных слушаний по проекту решения Собрания депутатов Кривянского сельского поселения Октябрьского района «О бюджете Кривянского сельского поселения Октябрьского района на 2024 год и на плановый период 2025 и 2026 годов», предложений не поступило.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Участниками публичных слушаний принята к заключению целесообразность принятия проекта решения «О бюджете Кривянского сельского поселения Октябрьского района на 2024 год и на плановый период 2025 и 2026 годов» в предложенной редакции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b/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b/>
          <w:sz w:val="28"/>
        </w:rPr>
        <w:t>Глава Кривянского сельского поселения</w:t>
        <w:tab/>
        <w:t xml:space="preserve">                            Л.Г.Зе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8:00Z</dcterms:created>
  <dc:creator>Администрация</dc:creator>
  <dc:description/>
  <cp:keywords/>
  <dc:language>en-US</dc:language>
  <cp:lastModifiedBy>user</cp:lastModifiedBy>
  <cp:lastPrinted>2023-12-01T15:23:00Z</cp:lastPrinted>
  <dcterms:modified xsi:type="dcterms:W3CDTF">2023-12-01T12:23:00Z</dcterms:modified>
  <cp:revision>27</cp:revision>
  <dc:subject/>
  <dc:title>Заключение</dc:title>
</cp:coreProperties>
</file>