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Кривянское сельское</w:t>
      </w:r>
      <w:r>
        <w:rPr>
          <w:caps/>
          <w:sz w:val="36"/>
        </w:rPr>
        <w:t xml:space="preserve">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ктябрь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4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Юго-западная часть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т. Кривя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08"/>
              <w:jc w:val="center"/>
              <w:rPr/>
            </w:pPr>
            <w:r>
              <w:rPr/>
              <w:t>40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14 586 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4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1274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134"/>
        <w:gridCol w:w="992"/>
        <w:gridCol w:w="851"/>
        <w:gridCol w:w="851"/>
        <w:gridCol w:w="851"/>
        <w:gridCol w:w="855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5/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2/ 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/7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НЗСМ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уев Степан Юрьевич,  генеральный директор Тел.8(8635)28-28-64, 346467,РО,Октябрьский р-н, ст.Кривянская, Новочеркасск-Багаевская,11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3.61 Производство изделий из бетона для использования в строительств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Пятибратов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ятибратов Владимир Андреевич, 8(86360)383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1.11.1 Выращивание зерновых культур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</w:t>
      </w:r>
      <w:r>
        <w:rPr>
          <w:lang w:val="ru-RU"/>
        </w:rPr>
        <w:t>3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Комплексное развитие сельских терр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4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мплексное развитие сельских территор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данченков Евгений Георги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ивя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ривянского сельского поселения от 28.09.2021 № 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388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, Октябрьский район, ст.Кривянская , ул.Октябрьская,81,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8301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.krivyanskoe.ru</w:t>
            </w:r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ивя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1.202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ков Леонид Георги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Глава Кривя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583-03-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66,Ростовская область, Октябрьский район, ст.Кривянская, ул.Октябрьская,8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.krivyanskoe.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466, Ростовская область, Октябрьский район, ст. Кривянская, ул.Октябрьская,8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2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 xml:space="preserve">7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обслуживающий персонал (чел.) – 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фициальный сайт Администрации Кривян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  <w:lang w:val="en-US"/>
              </w:rPr>
              <w:t>www.krivyanskoe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зачье общество ст.Кривян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инаев Петр Тихонович (МБОУ СОШ № 73, директор,89198849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усульманская 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, Октябрьский район ст.Кривянская, ул.Южная,9 89281375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амсиев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нахмед Нурмагомедович,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амсиев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нахмед Нурмагомедович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т. Кривя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4 октября 1705 года «День станицы» - образование населенного пункт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3 февраля – день освобождения станицы от немецко-фашистских захватчиков.</w:t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Кривянского сельского поселения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;Times New Roman" w:hAnsi="Times New Roman;Times New Roman" w:cs="Times New Roman;Times New Roman"/>
          <w:sz w:val="16"/>
          <w:szCs w:val="20"/>
        </w:rPr>
      </w:pPr>
      <w:r>
        <w:rPr>
          <w:rFonts w:cs="Times New Roman;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лен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они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рг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ривян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Ермака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83-03-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юзко Михаил 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ривян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Мостовая,д.1,кв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</w:t>
              <w:br/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8) 175-80-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целу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еорг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ривя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Ленина,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8)-517-32-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хлаче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юбовь Гаври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6.19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ривян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Ермака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ОШ № 72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02-59-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ыбальченко Светла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ривян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Большая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К Кривянский СДК №1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858-62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вчук Андр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ривян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ОШ № 73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52) 587-40-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рипникова Зоя Лукини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19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ривян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сенза,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К Кривянский СДК №1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52) 570-20-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рлак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рг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ривян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Мостовая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Ч № 124, 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5) 451-83-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аев Петр Тих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ривян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ОШ № 73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 (919) 884-97-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тушная Ларис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5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ривя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Красноармей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ОШ № 72, социальный педаг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51) 845-98-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сенков Алекс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оф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19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ривян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Тузлова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51)524-99-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иц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ривян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ирпичная 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 МУК СДК Кривя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4-506-48-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сикова Наталь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ривян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Школьная,д.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МУК МЦБ ст. Кривян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1-507-81-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раданченков Михаи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ривян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ольшая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ир конного взвода казачьей дружины Октябр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ботарев Ви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ривян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ухар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«Био-Сервис-Ю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ПР- 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ПР- Либерально-демократическая парт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-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2-584-30-24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Lucida Console" w:hAnsi="Courier New;Lucida Console" w:cs="Courier New;Lucida Conso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0:00Z</dcterms:created>
  <dc:creator>Датченко А.Н.</dc:creator>
  <dc:description/>
  <cp:keywords/>
  <dc:language>en-US</dc:language>
  <cp:lastModifiedBy>Экономист</cp:lastModifiedBy>
  <cp:lastPrinted>2021-09-27T08:15:00Z</cp:lastPrinted>
  <dcterms:modified xsi:type="dcterms:W3CDTF">2024-08-02T10:42:00Z</dcterms:modified>
  <cp:revision>13</cp:revision>
  <dc:subject/>
  <dc:title>ПАСПОРТ</dc:title>
</cp:coreProperties>
</file>