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143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РИВЯ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БРАНИЕ ДЕПУТАТОВ КРИВ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9.01.2021                                         № 157                             ст. Кривянск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итогах прогнозного план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ватиз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мущества Кривя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еления за 2020 год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 соответствии  с   Федеральным   законом  от  21.12.2001 года  № 178-ФЗ «О приватизации государственного и муниципального имущества», Уставом   Кривянского сельского поселения, решением Собрания депутатов Кривянского  сельского поселения  от 16.02.2009 № 24 «Об утверждении Положения о порядке управления и распоряжения имуществом, находящимся в муниципальной собственности сельского поселения»,  в целях увеличения неналоговых поступлений в бюджет Кривянского сельского поселения от приватизации (продажи) муниципального имущества, Собрание депутатов Кривянского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Прогнозного плана приватизации муниципального имущества Кривянского сельского поселения на 2020 год приватизация муниципального имущества в 2020 году не проводилас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решение на официальном сайте Администрации сельского поселения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рио Председателя Собрания депутатов -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ы Кривянского сельского поселения                                   П.Т. Минаев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45:00Z</dcterms:created>
  <dc:creator>Пользователь</dc:creator>
  <dc:description/>
  <cp:keywords/>
  <dc:language>en-US</dc:language>
  <cp:lastModifiedBy>Zemlemer</cp:lastModifiedBy>
  <cp:lastPrinted>2021-01-29T09:28:00Z</cp:lastPrinted>
  <dcterms:modified xsi:type="dcterms:W3CDTF">2021-01-29T08:00:00Z</dcterms:modified>
  <cp:revision>19</cp:revision>
  <dc:subject/>
  <dc:title/>
</cp:coreProperties>
</file>